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ДЕПАРТАМЕН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ЖИЛИЩНО-КОММУНАЛЬНОМУ ХОЗЯЙСТВУ </w:t>
      </w:r>
    </w:p>
    <w:p>
      <w:pPr>
        <w:pStyle w:val="Heading1"/>
        <w:rPr>
          <w:sz w:val="22"/>
        </w:rPr>
      </w:pPr>
      <w:r>
        <w:rPr/>
        <w:t>И ТОПЛИВНЫМ РЕСУРСАМ ПРИМОРСКОГО КРАЯ</w:t>
      </w:r>
    </w:p>
    <w:p>
      <w:pPr>
        <w:pStyle w:val="Normal"/>
        <w:spacing w:before="80" w:after="0"/>
        <w:jc w:val="center"/>
        <w:rPr>
          <w:sz w:val="18"/>
        </w:rPr>
      </w:pPr>
      <w:r>
        <w:rPr>
          <w:sz w:val="18"/>
        </w:rPr>
        <w:t xml:space="preserve">ул.Светланская, 22, г.Владивосток, 690110,  телефон: (4232) 20-83-33; e-mail: </w:t>
      </w:r>
      <w:hyperlink r:id="rId3">
        <w:r>
          <w:rPr>
            <w:rStyle w:val="InternetLink"/>
            <w:sz w:val="18"/>
            <w:lang w:val="en-US"/>
          </w:rPr>
          <w:t>gkh</w:t>
        </w:r>
        <w:r>
          <w:rPr>
            <w:rStyle w:val="InternetLink"/>
            <w:sz w:val="18"/>
          </w:rPr>
          <w:t>@primorsky.ru</w:t>
        </w:r>
      </w:hyperlink>
    </w:p>
    <w:p>
      <w:pPr>
        <w:pStyle w:val="Normal"/>
        <w:spacing w:before="80" w:after="0"/>
        <w:jc w:val="center"/>
        <w:rPr>
          <w:sz w:val="18"/>
        </w:rPr>
      </w:pPr>
      <w:r>
        <w:rPr>
          <w:sz w:val="18"/>
        </w:rPr>
        <w:t>ОКПО 00089678, ИНН 2540138254, КПП 254001001, ОГРН 107254001098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5853430" cy="36195"/>
                <wp:effectExtent l="0" t="1143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36360"/>
                          <a:chOff x="0" y="0"/>
                          <a:chExt cx="58536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3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pt;width:460.85pt;height:2.8pt" coordorigin="-180,122" coordsize="9217,56">
                <v:line id="shape_0" from="-180,122" to="9037,12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-179,179" to="9036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015"/>
      </w:tblGrid>
      <w:tr>
        <w:trPr>
          <w:trHeight w:val="377" w:hRule="atLeast"/>
          <w:cantSplit w:val="true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rPr/>
              <w:t>__________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№   _____________</w:t>
            </w:r>
            <w:r>
              <w:rPr>
                <w:u w:val="single"/>
              </w:rPr>
              <w:t xml:space="preserve">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-2268" w:leader="none"/>
              </w:tabs>
              <w:rPr/>
            </w:pPr>
            <w:r>
              <w:rPr/>
              <w:t xml:space="preserve">На </w:t>
            </w:r>
            <w:r>
              <w:rPr>
                <w:u w:val="single"/>
              </w:rPr>
              <w:t>11-14/399</w:t>
            </w:r>
            <w:r>
              <w:rPr/>
              <w:t xml:space="preserve">     от </w:t>
            </w:r>
            <w:r>
              <w:rPr>
                <w:u w:val="single"/>
              </w:rPr>
              <w:t>_16.07.2018__</w:t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6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ю комитета  по экономической политике и собственности Законодательного Собрания Приморского края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ind w:left="6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ind w:left="65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.А. 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Сергей Анатол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партамент по жилищно-коммунальному хозяйству и топливным ресурсам Приморского края (далее – департамент) направляет информацию в части своих полномочий по реализации </w:t>
      </w:r>
      <w:r>
        <w:rPr>
          <w:sz w:val="28"/>
          <w:szCs w:val="28"/>
        </w:rPr>
        <w:t>государственной программы Приморского края «Обеспечение доступным жильем и качественными услугами ЖКХ населения Приморского края» на 2013-2020 годы, утвержденной постановлением Администрации Приморского края от 07.12.2012 №398-п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государственной программы Приморского края </w:t>
        <w:br/>
        <w:t>№ 398-па департаментом реализуются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субсидий бюджетам муниципальных образований Приморского края на проектирование и (или) строительство, реконструкцию, модернизацию, капитальный ремонт объектов водопроводно-канализационного хозяйства. В 2017 году 20-ти муниципальным образованиям было предусмотрено 209,15 млн. рублей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воение средств краевого бюджета в 2017 составило 157,86 млн. рублей (75,47%)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2018 в бюджете Приморского края предусмотрены субсидии в размере 200 млн. рублей на софинансирование работ в рамках подпрограммы «Чистая вода» 19-и муниципальным образованиям </w:t>
      </w:r>
      <w:r>
        <w:rPr>
          <w:rFonts w:eastAsia="Calibri"/>
          <w:sz w:val="28"/>
          <w:szCs w:val="28"/>
          <w:lang w:eastAsia="en-US"/>
        </w:rPr>
        <w:t>Приморского края (№ 166-па от 16.04.201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60" w:leader="none"/>
          <w:tab w:val="left" w:pos="1418" w:leader="none"/>
          <w:tab w:val="left" w:pos="1985" w:leader="none"/>
          <w:tab w:val="left" w:pos="11199" w:leader="none"/>
        </w:tabs>
        <w:spacing w:lineRule="auto" w:line="36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. 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4146" w:leader="none"/>
          <w:tab w:val="left" w:pos="6663" w:leader="none"/>
          <w:tab w:val="left" w:pos="8931" w:leader="none"/>
          <w:tab w:val="left" w:pos="10065" w:leader="none"/>
          <w:tab w:val="left" w:pos="11199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7 году согласно заявок муниципальных образований предоставлено средств краевого бюджета в размере 22,49 млн. рублей и освоено в полном объеме (100 %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предусмотрены средства в размере 25 млн. рублей, распределены трем муниципальным образованиям (№  114-па от 20.03.2018)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в рамках данной программы за счет средств краевого бюджета реализуются мероприятия «Субсидии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й опережающего развития «Надеждинская» и «Михайловский» (в том числе проектно-изыскательские работы)»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субсидий КГУП «Приморский водоканал» для обеспечения инженерной инфраструктурой объекты </w:t>
      </w:r>
      <w:r>
        <w:rPr>
          <w:rFonts w:eastAsia="Calibri"/>
          <w:b/>
          <w:sz w:val="28"/>
          <w:szCs w:val="28"/>
          <w:lang w:eastAsia="en-US"/>
        </w:rPr>
        <w:t>ТОСЭР «Надеждинская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стоимость работ составляет – 1 262,600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Магистральный водовод, магистральная линия канализации и канализационно-насосная станция</w:t>
      </w:r>
      <w:r>
        <w:rPr>
          <w:rFonts w:eastAsia="Calibri"/>
          <w:sz w:val="28"/>
          <w:szCs w:val="28"/>
          <w:lang w:eastAsia="en-US"/>
        </w:rPr>
        <w:t xml:space="preserve"> – получено положительное заключение государственной экспертизы, разрешение на строительство от 08.08.2016 г (Минвостокразвития Росс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01.06.2018 г. готовность данного объекта составляет более 95,7 %. Срок ввода объекта в эксплуатацию 30.11.2018 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7 году на реализацию данных мероприятий в бюджете ПК </w:t>
        <w:br/>
        <w:t xml:space="preserve">и гос. Программой было предусмотрено 270,027 млн. рублей. Освоение составило 89,93%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требность подключения всех резидентов к сетям водоснабжения </w:t>
        <w:br/>
        <w:t xml:space="preserve">и водоотведения в основном объеме планируется к декабрю 2019 г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на реализацию данных мероприятий, в том числе строительство станции очистки воды в бюджете Приморского края предусмотрено 834,092 млн. рубл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отметить, что запуск объектов инфраструктуры в отсутствие реальных потребителей и запланированного водоразбора может повлечь ряд негативных последствий, а именно «разморозку» и повреждение заполненных водой трубопроводов в зимний период, а также вторичное загрязн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субсидий КГУП «Приморский водоканал» для обеспечения инженерной инфраструктурой объекты</w:t>
      </w:r>
      <w:r>
        <w:rPr>
          <w:rFonts w:eastAsia="Calibri"/>
          <w:b/>
          <w:sz w:val="28"/>
          <w:szCs w:val="28"/>
          <w:lang w:eastAsia="en-US"/>
        </w:rPr>
        <w:t xml:space="preserve"> ТОСЭР «Михайловский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стоимость работ составляет – 494,999 млн. рубле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решение на строительство получено 13.02.2017  (Минвостокразвити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7 году на реализацию данных мероприятий в бюджете ПК </w:t>
        <w:br/>
        <w:t>и гос. Программой было предусмотрено 78,98 млн. рублей. Освоение составило 100%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8 году на реализацию данных мероприятий в бюджете ПК </w:t>
        <w:br/>
        <w:t>и гос. Программой предусмотрено 353,383 млн.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убсидии теплоснабжающим организациям различных форм собственности с целью компенсации расходов в связи с установлением населению Приморского края льготного тарифа на тепловую энергию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2017 году таких субсидий предоставлено </w:t>
      </w:r>
      <w:r>
        <w:rPr>
          <w:rFonts w:eastAsia="Calibri"/>
          <w:b/>
          <w:color w:val="000000"/>
          <w:sz w:val="28"/>
          <w:szCs w:val="28"/>
          <w:lang w:eastAsia="en-US"/>
        </w:rPr>
        <w:t>25 теплоснабжающи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приятиям на сумму </w:t>
      </w:r>
      <w:r>
        <w:rPr>
          <w:rFonts w:eastAsia="Calibri"/>
          <w:b/>
          <w:color w:val="000000"/>
          <w:sz w:val="28"/>
          <w:szCs w:val="28"/>
          <w:lang w:eastAsia="en-US"/>
        </w:rPr>
        <w:t>5 051 млн. руб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своей сути данная субсидия носит социальный характер и позволяет населению края (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617 тыс. чел.) </w:t>
      </w:r>
      <w:r>
        <w:rPr>
          <w:rFonts w:eastAsia="Calibri"/>
          <w:color w:val="000000"/>
          <w:sz w:val="28"/>
          <w:szCs w:val="28"/>
          <w:lang w:eastAsia="en-US"/>
        </w:rPr>
        <w:t>оплачивать услуги отопления и горячего водоснабжения по льготному (пониженному) тариф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18 году на эти цели предусмотрено 5 115,7 млн. руб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Кроме того, в 2017 году в рамках программы из бюджета края выделено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 xml:space="preserve"> 7 </w:t>
      </w:r>
      <w:r>
        <w:rPr>
          <w:b/>
          <w:sz w:val="28"/>
          <w:szCs w:val="28"/>
        </w:rPr>
        <w:t>организациям, производящим электрическую энергию</w:t>
      </w:r>
      <w:r>
        <w:rPr>
          <w:sz w:val="28"/>
          <w:szCs w:val="28"/>
        </w:rPr>
        <w:t xml:space="preserve"> и поставляющим ее населению Приморского края в размере 359,0 млн руб., в 2018 году по данной статье предусмотрено 389,5 млн. руб. Предоставление субсидии обеспечило бесперебойную работу организаций, осуществляющих поставку электрической энергии от дизельных электростанций и позволило </w:t>
      </w:r>
      <w:r>
        <w:rPr>
          <w:b/>
          <w:sz w:val="28"/>
          <w:szCs w:val="28"/>
        </w:rPr>
        <w:t>9,5 тысячам граждан</w:t>
      </w:r>
      <w:r>
        <w:rPr>
          <w:sz w:val="28"/>
          <w:szCs w:val="28"/>
        </w:rPr>
        <w:t xml:space="preserve">, проживающим в </w:t>
      </w:r>
      <w:r>
        <w:rPr>
          <w:b/>
          <w:sz w:val="28"/>
          <w:szCs w:val="28"/>
        </w:rPr>
        <w:t>19 населенных пунктах</w:t>
      </w:r>
      <w:r>
        <w:rPr>
          <w:sz w:val="28"/>
          <w:szCs w:val="28"/>
        </w:rPr>
        <w:t xml:space="preserve"> отдаленных районов Приморского края, производить оплату услуг электроснабжения по тарифам, установленным для всего населения края. 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нсации теплоснабжающим организаци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, связанных с приобретением нефтепродуктов</w:t>
      </w:r>
      <w:r>
        <w:rPr>
          <w:sz w:val="28"/>
          <w:szCs w:val="28"/>
        </w:rPr>
        <w:t xml:space="preserve">, с целью покрытия убытков </w:t>
        <w:br/>
        <w:t xml:space="preserve">из-за разницы фактической стоимости топлива и стоимости, учтенной в тарифах на тепловую энергию, в краевом бюджете на 2017 год были предусмотрены средства в виде субсидий в размере </w:t>
      </w:r>
      <w:r>
        <w:rPr>
          <w:b/>
          <w:sz w:val="28"/>
          <w:szCs w:val="28"/>
        </w:rPr>
        <w:t>1 301,6 млн руб.</w:t>
      </w:r>
      <w:r>
        <w:rPr>
          <w:sz w:val="28"/>
          <w:szCs w:val="28"/>
        </w:rPr>
        <w:t xml:space="preserve">, которые в полном объеме направлены на возмещение затрат, связанных с приобретением топлива, </w:t>
      </w:r>
      <w:r>
        <w:rPr>
          <w:rFonts w:eastAsia="Calibri"/>
          <w:sz w:val="28"/>
          <w:szCs w:val="28"/>
          <w:lang w:eastAsia="en-US"/>
        </w:rPr>
        <w:t>в том числе по предприятиям</w:t>
      </w:r>
      <w:r>
        <w:rPr>
          <w:rFonts w:eastAsia="Calibri" w:cs="Calibri" w:ascii="Calibri" w:hAnsi="Calibri"/>
          <w:sz w:val="28"/>
          <w:szCs w:val="28"/>
          <w:lang w:eastAsia="en-US"/>
        </w:rPr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693"/>
      </w:tblGrid>
      <w:tr>
        <w:trPr>
          <w:trHeight w:val="416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УП «Примтеплоэнерго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1 151,315 млн. руб.</w:t>
            </w:r>
          </w:p>
        </w:tc>
      </w:tr>
      <w:tr>
        <w:trPr>
          <w:trHeight w:val="706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П г. Владивостока «Владивостокское предприятие электрических сетей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141,592 млн. руб.</w:t>
            </w:r>
          </w:p>
        </w:tc>
      </w:tr>
      <w:tr>
        <w:trPr>
          <w:trHeight w:val="56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сурийское муниципальное унитарное предприятие тепловых сете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8,727 млн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18 год на реализацию данных мероприятий в бюджет ПК </w:t>
        <w:br/>
        <w:t>и гос. Программой предусмотрено 1,803 млрд. рублей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редоставление субвенции органам муниципальных  образований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В 2017 году в соответствии с Законом Приморского края от 06.07.2005 </w:t>
        <w:br/>
        <w:t xml:space="preserve">№ 264-К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en-US"/>
        </w:rPr>
        <w:t xml:space="preserve"> 31 муниципальному образованию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было предусмотрено 1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876,78 тыс. руб., освоено 1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865,73 тыс. руб. (99,41%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2018 году предусмотрены средства в размере 1 876,46 тыс. руб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, уволенных с военной службы (службы) и приравненных к ним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в рамках на осуществление полномочий по обеспечению жилыми помещениями граждан, уволенных с военной службы (службы), и приравненным к ним лиц, в соответствии с Федеральным законом от 08.12.2010 № 342-ФЗ «О внесении изменений в Федеральный закон «О статусе военнослужащих» и об обеспечении жилыми помещениями некоторых категорий граждан», Приморскому краю было предусмотрено в краевом бюджете средств в размере 3 556 700,00 руб., израсходовано 2 584 866,00 руб. (99,41%). Не использовано 971834,00 руб. (27,32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ктически в полном объеме освоены </w:t>
      </w:r>
      <w:r>
        <w:rPr>
          <w:sz w:val="28"/>
          <w:szCs w:val="28"/>
        </w:rPr>
        <w:t>ЗАТО город Фокино и Михайловским муниципальным районом,  а Артемовским городским округом - 971830,00 руб. не израсходованы в связи с отказом гражданина от получения единовременной выпла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предусмотрены средства в размере 15 731,2 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 приоритетного проекта «Формирование комфортной городской среды» на территории Приморского края осуществлялась в рамках подпрограммы «Формирование современной городской среды муниципальных образований приморского края» на 2017 год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ы финансирования мероприятий в 2017 году в рамках Подпрограммы составил  </w:t>
      </w:r>
      <w:r>
        <w:rPr>
          <w:rFonts w:eastAsia="Calibri"/>
          <w:b/>
          <w:sz w:val="28"/>
          <w:szCs w:val="28"/>
          <w:lang w:eastAsia="en-US"/>
        </w:rPr>
        <w:t>560,36</w:t>
      </w:r>
      <w:r>
        <w:rPr>
          <w:rFonts w:eastAsia="Calibri"/>
          <w:sz w:val="28"/>
          <w:szCs w:val="28"/>
          <w:lang w:eastAsia="en-US"/>
        </w:rPr>
        <w:t xml:space="preserve"> млн. руб., в том числе: средства федерального бюджета 471,91 млн. руб., средства краевого бюджета 385,06 млн. руб. </w:t>
        <w:br/>
        <w:t xml:space="preserve">и средства местных бюджетов 80,46 млн. руб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дпрограмме приняли участие </w:t>
      </w:r>
      <w:r>
        <w:rPr>
          <w:rFonts w:eastAsia="Calibri"/>
          <w:b/>
          <w:sz w:val="28"/>
          <w:szCs w:val="28"/>
          <w:lang w:eastAsia="en-US"/>
        </w:rPr>
        <w:t>58</w:t>
      </w:r>
      <w:r>
        <w:rPr>
          <w:rFonts w:eastAsia="Calibri"/>
          <w:sz w:val="28"/>
          <w:szCs w:val="28"/>
          <w:lang w:eastAsia="en-US"/>
        </w:rPr>
        <w:t xml:space="preserve"> муниципальных образований края </w:t>
        <w:br/>
        <w:t>(12 городских округов и 46 поселений), в том числе все монопрофильные муниципальные образования (9 МО: 3 ГО и 6 поселени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еализации Подпрограммы осуществлен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ab/>
        <w:t xml:space="preserve">поддержка обустройства мест массового отдыха населения (городских парков): участвовал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муниципальных образований (в том числе 3 монопрофильных МО). Проведены работы по благоустройству на 6 городских парках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ab/>
        <w:t>поддержка муниципальных программ формирования современной городской сред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благоустройство дворовых территорий: участвовало </w:t>
      </w:r>
      <w:r>
        <w:rPr>
          <w:rFonts w:eastAsia="Calibri"/>
          <w:b/>
          <w:sz w:val="28"/>
          <w:szCs w:val="28"/>
          <w:lang w:eastAsia="en-US"/>
        </w:rPr>
        <w:t>50</w:t>
      </w:r>
      <w:r>
        <w:rPr>
          <w:rFonts w:eastAsia="Calibri"/>
          <w:sz w:val="28"/>
          <w:szCs w:val="28"/>
          <w:lang w:eastAsia="en-US"/>
        </w:rPr>
        <w:t xml:space="preserve"> муниципальных образований (в том числе 8 монопрофильных МО). Проведены работы по благоустройству на 260 дворовых территориях. Оплачен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благоустройство наиболее посещаемых территории общего пользования: участвовало </w:t>
      </w:r>
      <w:r>
        <w:rPr>
          <w:rFonts w:eastAsia="Calibri"/>
          <w:b/>
          <w:sz w:val="28"/>
          <w:szCs w:val="28"/>
          <w:lang w:eastAsia="en-US"/>
        </w:rPr>
        <w:t>45</w:t>
      </w:r>
      <w:r>
        <w:rPr>
          <w:rFonts w:eastAsia="Calibri"/>
          <w:sz w:val="28"/>
          <w:szCs w:val="28"/>
          <w:lang w:eastAsia="en-US"/>
        </w:rPr>
        <w:t xml:space="preserve"> муниципальных образований (в том числе </w:t>
        <w:br/>
        <w:t xml:space="preserve">8 монопрофильных МО). Проведены работы по благоустройству </w:t>
        <w:br/>
        <w:t>на 59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20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2018 года реализация мероприятий по благоустройству осуществляется в рамках государственной Приморского края «Формирование современной городской среды муниципальных образований Приморского края» </w:t>
        <w:br/>
        <w:t>на 2018 - 2022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директора департамент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б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В. Храпатый</w:t>
      </w:r>
    </w:p>
    <w:p>
      <w:pPr>
        <w:pStyle w:val="Normal"/>
        <w:rPr/>
      </w:pPr>
      <w:r>
        <w:rPr>
          <w:sz w:val="22"/>
          <w:szCs w:val="22"/>
        </w:rPr>
        <w:t>Н.Г. Ащеулова, 220 83 72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h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2:23:00Z</dcterms:created>
  <dc:creator>Ascheulova_NG</dc:creator>
  <dc:description/>
  <dc:language>en-US</dc:language>
  <cp:lastModifiedBy>Завалишина</cp:lastModifiedBy>
  <cp:lastPrinted>2018-02-20T10:45:00Z</cp:lastPrinted>
  <dcterms:modified xsi:type="dcterms:W3CDTF">2018-07-22T22:23:00Z</dcterms:modified>
  <cp:revision>2</cp:revision>
  <dc:subject/>
  <dc:title/>
</cp:coreProperties>
</file>