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76259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4.07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11 Закона Приморского края "Об Общественной палате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 xml:space="preserve">"О внесении изменений в статью 11 Закона Приморского края "Об Общественной палате Приморского края", </w:t>
      </w:r>
    </w:p>
    <w:p>
      <w:pPr>
        <w:pStyle w:val="Normal"/>
        <w:ind w:firstLine="709"/>
        <w:jc w:val="both"/>
        <w:rPr/>
      </w:pPr>
      <w:r>
        <w:rPr/>
        <w:t xml:space="preserve">внесенный прокурором Приморского края в Законодательное Собрание Приморского края к качестве законодательной инициативы </w:t>
        <w:br/>
        <w:t>(от 06.07.2018 № 446-ПР)</w:t>
      </w:r>
      <w:r>
        <w:rPr>
          <w:rFonts w:eastAsia="Calibri"/>
          <w:szCs w:val="28"/>
          <w:lang w:eastAsia="en-US"/>
        </w:rPr>
        <w:t xml:space="preserve"> с целью </w:t>
      </w:r>
      <w:r>
        <w:rPr>
          <w:szCs w:val="28"/>
        </w:rPr>
        <w:t xml:space="preserve">совершенствования правового регулирования процедуры утверждения (избрания) нового члена Общественной палаты, в случае досрочного прекращения полномочий члена Общественной палаты, 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уточняющий источники выдвижения кандидатов в новые члены Общественной палаты, определив их из числа выдвинутых в соответствии со </w:t>
      </w:r>
      <w:hyperlink r:id="rId4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Закона Приморского края "Об Общественной палате Приморского края" объединениями, организациями, кандидатов в члены Общественной палаты, но не вошедших ранее в состав Общественной палаты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О внесении изменений в статью 11 Закона Приморского кр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"Об Общественной палате Приморского края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июле 2018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статью 11 Закона Приморского кр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"Об Общественной палате Приморского края"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для содоклада – 1 минута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CB7694D7653052B86950611B18EF40C1A30EBD06686FC11C37CB9A8487A7D683FE6E85DB8E537AESEt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52:00Z</dcterms:created>
  <dc:creator>Лапшина</dc:creator>
  <dc:description/>
  <cp:keywords/>
  <dc:language>en-US</dc:language>
  <cp:lastModifiedBy>Гончарук Лилия Александровна</cp:lastModifiedBy>
  <cp:lastPrinted>2018-07-06T11:36:00Z</cp:lastPrinted>
  <dcterms:modified xsi:type="dcterms:W3CDTF">2018-07-19T07:16:00Z</dcterms:modified>
  <cp:revision>18</cp:revision>
  <dc:subject/>
  <dc:title> </dc:title>
</cp:coreProperties>
</file>