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0330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исполняющего обязанности председателя Приморского краевого суда Дорохова А.П. (представление и. о. председателя Приморского краевого суда от 14.06.2018 № КК-175/18, вх. от 15.06.2018 </w:t>
        <w:br/>
        <w:t xml:space="preserve">№ 16/2821) о назначении Делигиоз Татьяны Ивановны на должность мирового судьи судебного участка № 88 судебного района г. Уссурийска и Уссурийского района, 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Приморского края Текиева Джамбулата Абдулхалимовича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ьи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июле 201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Делигиоз Татьяну Ивановну на должность мирового судьи судебного участка № 88 судебного района г. Уссурийска и Уссурийского района </w:t>
      </w:r>
      <w:r>
        <w:rPr>
          <w:szCs w:val="28"/>
        </w:rPr>
        <w:t>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4:00Z</dcterms:created>
  <dc:creator>Лапшина</dc:creator>
  <dc:description/>
  <cp:keywords/>
  <dc:language>en-US</dc:language>
  <cp:lastModifiedBy>Гончарова</cp:lastModifiedBy>
  <cp:lastPrinted>2018-07-09T15:55:00Z</cp:lastPrinted>
  <dcterms:modified xsi:type="dcterms:W3CDTF">2018-07-19T04:13:00Z</dcterms:modified>
  <cp:revision>17</cp:revision>
  <dc:subject/>
  <dc:title> </dc:title>
</cp:coreProperties>
</file>