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б утверждении </w:t>
      </w:r>
      <w:r>
        <w:rPr>
          <w:szCs w:val="28"/>
        </w:rPr>
        <w:t>сметы расходов Законодательного Собрания</w:t>
      </w:r>
    </w:p>
    <w:p>
      <w:pPr>
        <w:pStyle w:val="Normal"/>
        <w:jc w:val="center"/>
        <w:rPr/>
      </w:pPr>
      <w:r>
        <w:rPr>
          <w:szCs w:val="28"/>
        </w:rPr>
        <w:t>Приморского края на 2019 год и плановый период 2020 и 2021 годов</w:t>
      </w:r>
      <w:r>
        <w:rPr/>
        <w:t>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постановления Законодательного Собрания Приморского края "Об утверждении сметы расходов Законодательного Собрания Приморского края на 2019 год и плановый период 2020 и 2021 годов" подготовлен в соответствии со статьей 20 Закона Приморского края "О Законодательном Собрании Приморского края" и Законом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Данным проектом постановления предлагается утвердить расходы на обеспечение деятельности Законодательного Собрания Приморского края на 2019 год в сумме 548 378 тыс. рублей, на 2020 год - 565 905 тыс. рублей, на 2021 год - 581 472 тыс. рублей. </w:t>
      </w:r>
      <w:r>
        <w:rPr>
          <w:color w:val="000000"/>
          <w:szCs w:val="28"/>
        </w:rPr>
        <w:t>Проект сметы расходов подготовлен с учетом объемов бюджетных ассигнований, утвержденных в краевом бюджете на 2018 год и плановый период 2019 и 2020 годов, и в пределах проектировок предельных объемов бюджетных ассигнований на 2019 год и плановый период 2020 и 2021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уппировка расходов произведена на основании классификации операций сектора государственного управления и соответствия видов расходов классификации расходов бюджетов и статей (подстатей) классификации операций сектора государственного управления в соответствии с бюджетны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коду 210 "Оплата труда и начисления на выплаты по оплате труда" детализированы следующими подстатьями:</w:t>
      </w:r>
    </w:p>
    <w:p>
      <w:pPr>
        <w:pStyle w:val="Normal"/>
        <w:ind w:firstLine="720"/>
        <w:jc w:val="both"/>
        <w:rPr/>
      </w:pPr>
      <w:r>
        <w:rPr>
          <w:szCs w:val="28"/>
        </w:rPr>
        <w:t>211 "Заработная плата", 212 "Прочие выплаты", 213 "Начисления на выплаты по оплате труда"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11 "Заработная плата" запланированы расходы в объеме </w:t>
        <w:br/>
        <w:t>303 101 тыс. рублей. По данному коду предусмотрены расходы по оплате труда председателя, депутатов и работников Законодательного Собрания Приморского края, а также помощников депутатов Законодательного Собрания Приморского края, предусмотренные федеральными законами, нормативными правовыми актами Российской Федерации, а также законодательством Приморского края о государственной гражданской службе и государственных должностях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12 "Прочие выплаты" запланированы расходы в объеме </w:t>
        <w:br/>
        <w:t>7 720 тыс. рублей. На данный код относятся расходы по оплате дополнительных выплат и компенсаций, обусловленных условиями служебных контрактов и трудовых договоров в соответствии с законодательством Российской Федерации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ходы при служебных командировках;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компенсации:</w:t>
      </w:r>
      <w:r>
        <w:rPr>
          <w:i/>
          <w:szCs w:val="28"/>
        </w:rPr>
        <w:t xml:space="preserve"> </w:t>
      </w:r>
      <w:r>
        <w:rPr>
          <w:szCs w:val="28"/>
        </w:rPr>
        <w:t>стоимости найма жилья для депутатов Законодательного Собрания;</w:t>
      </w:r>
      <w:r>
        <w:rPr>
          <w:i/>
          <w:szCs w:val="28"/>
        </w:rPr>
        <w:t xml:space="preserve"> </w:t>
      </w:r>
      <w:r>
        <w:rPr>
          <w:szCs w:val="28"/>
        </w:rPr>
        <w:t>за использование личного транспорта для служебных целей депутатам Законодательного Собрания Приморского края; возмещение расходов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депутатам Законодательного Собрания (осуществляющим свою деятельность на постоянной основе), связанных с арендой, содержанием отдельного помещения для размещения общественной приемной</w:t>
      </w:r>
      <w:r>
        <w:rPr>
          <w:color w:val="000000"/>
          <w:szCs w:val="28"/>
        </w:rPr>
        <w:t>;</w:t>
      </w:r>
      <w:r>
        <w:rPr>
          <w:color w:val="FF6600"/>
          <w:szCs w:val="28"/>
        </w:rPr>
        <w:t xml:space="preserve"> </w:t>
      </w:r>
      <w:r>
        <w:rPr>
          <w:color w:val="000000"/>
          <w:szCs w:val="28"/>
        </w:rPr>
        <w:t xml:space="preserve">возмещение иных расходов, связанных с осуществлением депутатом Законодательного Собрания Приморского края депутатской деятельност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213 "Начисления на выплаты по оплате труда" запланированы расходы в объеме 91 536 тыс. рублей. На данный код относятся расходы по оплате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взносов по страховым тарифам на обязательное социальное страхова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коду 220 "Оплата работ, услуг" детализированы следующими подстатьями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221 "Услуги связи";</w:t>
      </w:r>
      <w:r>
        <w:rPr>
          <w:i/>
          <w:szCs w:val="28"/>
        </w:rPr>
        <w:t xml:space="preserve"> </w:t>
      </w:r>
      <w:r>
        <w:rPr>
          <w:szCs w:val="28"/>
        </w:rPr>
        <w:t>222 "Транспортные услуги"; 223 "Коммунальные</w:t>
        <w:br/>
        <w:t>услуги"; 224 "Арендная плата за пользование имуществом"; 225 "Работы, услуги по содержанию имущества"; 226 "Прочие работы, услуг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ая сумма расходов по коду 220 "Оплата работ, услуг" составляет 59 021 тыс. рублей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1 "Услуги связи" запланированы расходы в объеме</w:t>
        <w:br/>
        <w:t>5 546 тыс. рублей.</w:t>
      </w:r>
      <w:r>
        <w:rPr>
          <w:i/>
          <w:szCs w:val="28"/>
        </w:rPr>
        <w:t xml:space="preserve"> </w:t>
      </w:r>
      <w:r>
        <w:rPr>
          <w:szCs w:val="28"/>
        </w:rPr>
        <w:t>На данный код относятся расходы по оплате договоров на оказание услуг связи (предоставление телефонных и телеграфных каналов связи, точки доступа (кабельное телевидение), каналов передачи данных (информации); линий связи; сотовой связи; услуги доступа к сети "Интернет"; доступа к телефонной сети (установка телефонов и других средств связи); междугородных и международных соединений, местного телефонного соединения (абонентская оплата); пересылка почтовых отправлений (в том числе оплата услуг фельдъегерской связи); услуги телефонной связи в приемных депутатов Законодательного Собрания Приморского края на округах)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по коду 222 "Транспортные услуги" запланированы расходы в </w:t>
        <w:br/>
        <w:t xml:space="preserve">объеме 9 500 тыс. рублей. На данный код относятся расходы по оплате договоров на оказание транспортных услуг (оплата проезда по служебным командировкам; </w:t>
      </w:r>
      <w:r>
        <w:rPr>
          <w:color w:val="000000"/>
          <w:szCs w:val="28"/>
        </w:rPr>
        <w:t>наем транспорт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3 "Коммунальные услуги" запланированы расходы в </w:t>
        <w:br/>
        <w:t xml:space="preserve">сумме 3 400 тыс. рублей по оплате договоров на оказание коммунальных услуг для эксплуатации помещений, расположенных по адресам: </w:t>
        <w:br/>
        <w:t>г. Владивосток, ул. Светланская, 22, ул. Алеутская, 45-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4 "Арендная плата за пользование имуществом" запланированы расходы в объеме 3 296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5 "Работы, услуги по содержанию имущества" запланированы расходы в объеме 21 502 тыс. рублей (на данный код относятся расходы по оплате договоров на оказание услуг: содержание помещений, расположенных по адресам: г. Владивосток, ул. Светланская, 22, ул. Алеутская, 45-а; техническое обслуживание и ремонт транспортных средств и техники; текущий ремонт помещений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26 "Прочие работы, услуги" запланированы расходы в </w:t>
        <w:br/>
        <w:t>объеме 15 777 тыс. рублей. На данный код относятся расходы по оплате договоров на оказание работ, услуг, не отнесенные на коды 221-225, в целях обеспечения собственных нужд</w:t>
      </w:r>
      <w:r>
        <w:rPr>
          <w:i/>
          <w:szCs w:val="28"/>
        </w:rPr>
        <w:t xml:space="preserve">, </w:t>
      </w:r>
      <w:r>
        <w:rPr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лата труда лиц, выполняющих работы по договорам гражданско-правового характе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профессиональной переподготовке и повышению квалификации кадр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лата за охрану зала заседаний, помещений Законодательного Собрания Примор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ахование служебного транспор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организации и проведению работ и мероприятий в рамках текущей деятельности (заседаний, совещаний, конференций, региональных совещаний парламентской ассоциац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на информационное обслуживание правовых баз данных; программное обеспечение; на техническую поддержку и расширение функциональности систем электронного документооборота "СЭД" и автоматизации законотворческого документооборота (САЗД); доработка, поддержка и хостинг официального сайта Законодательного Собрания Приморского края в системе "Интернет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пенсации депутатам Законодательного Собрания Приморского края, осуществляющим депутатскую деятельность на непостоянной основе: за использование личного транспорта для служебных целей; возмещение расходов, связанных с арендой, содержанием отдельного помещения для размещения общественной приемной;</w:t>
      </w:r>
    </w:p>
    <w:p>
      <w:pPr>
        <w:pStyle w:val="Normal"/>
        <w:ind w:firstLine="720"/>
        <w:jc w:val="both"/>
        <w:rPr/>
      </w:pPr>
      <w:r>
        <w:rPr>
          <w:szCs w:val="28"/>
        </w:rPr>
        <w:t>другие расходы, связанные с оплатой прочих работ, услуг, не отнесенных на коды 221-225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90 "Прочие расходы" запланированы расходы в </w:t>
        <w:br/>
        <w:t>объеме 18 088 тыс. рублей, в том числе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уплату налогов в краевой бюджет (в том числе налог на имущество организаций, транспортный налог); расходы, связанные с награждением Почетными грамотами, Благодарностями Законодательного Собрания Приморского края; расходы на приобретение сувенирной продукции, приветственных адре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группе 300 "Поступление нефинансовых активов"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по коду 310 "Увеличение стоимости основных средств"</w:t>
      </w:r>
      <w:r>
        <w:rPr>
          <w:i/>
          <w:szCs w:val="28"/>
        </w:rPr>
        <w:t xml:space="preserve"> </w:t>
      </w:r>
      <w:r>
        <w:rPr>
          <w:szCs w:val="28"/>
        </w:rPr>
        <w:t>запланированы расходы в объеме 9 346 тыс. рублей, на данный код относятся расходы на приобретение оборудования, оргтехники, мебели, прочих основных средств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340 "Увеличение стоимости материальных запасов" запланированы расходы в объеме 23 566 тыс. рублей. На данный код относятся расходы по оплате договоров на приобрет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рюче-смазочных материалов; хозяйственных товаров, канцелярских принадлежностей, книжной, справочной и иной печатной продукции из материалов подрядчика; запасных частей к оборудованию, технике; прочих материальных запасов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Также запланированы расходы на освещение деятельности Законодательного Собрания Приморского края и депутатов Законодательного Собрания Приморского края: расходы на осуществление расчетов с теле- и радиокомпаниями за оказанные информационные услуги в </w:t>
        <w:br/>
        <w:t xml:space="preserve">объеме 12 679 тыс. рублей; расходы на оплату информационных услуг, выполняемых печатными средствами массовой информации </w:t>
      </w:r>
      <w:r>
        <w:rPr>
          <w:color w:val="000000"/>
          <w:szCs w:val="28"/>
        </w:rPr>
        <w:t xml:space="preserve">и издательствами, </w:t>
      </w:r>
      <w:r>
        <w:rPr>
          <w:szCs w:val="28"/>
        </w:rPr>
        <w:t>в объеме 23 321 тыс. рублей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851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14:00Z</dcterms:created>
  <dc:creator>Личенко М.Н.</dc:creator>
  <dc:description/>
  <cp:keywords/>
  <dc:language>en-US</dc:language>
  <cp:lastModifiedBy>Пятышина Ольга Тимофеевна</cp:lastModifiedBy>
  <cp:lastPrinted>2018-07-18T11:43:00Z</cp:lastPrinted>
  <dcterms:modified xsi:type="dcterms:W3CDTF">2018-07-18T01:44:00Z</dcterms:modified>
  <cp:revision>6</cp:revision>
  <dc:subject/>
  <dc:title>ПОЯСНИТЕЛЬНАЯ ЗАПИСКА</dc:title>
</cp:coreProperties>
</file>