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 края</w:t>
        <w:br/>
        <w:t>"О назначении на должность аудитора Контрольно-счетной палаты Приморского края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на должность аудитора Контрольно-счетной палаты Приморского края</w:t>
      </w:r>
      <w:r>
        <w:rPr>
          <w:szCs w:val="28"/>
        </w:rPr>
        <w:t>" подготовлен в соответствии со статьей 6 Закона Приморского края от 4 августа 2011 года № 795-КЗ 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ля назначения на должность аудитора Контрольно-счетной палаты Приморского края представляется </w:t>
      </w:r>
      <w:r>
        <w:rPr>
          <w:szCs w:val="28"/>
        </w:rPr>
        <w:t xml:space="preserve">кандидатура </w:t>
      </w:r>
      <w:r>
        <w:rPr/>
        <w:t>Дмитренко Любови Михайловны, 1961 года рожд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Дмитренко Л.М. </w:t>
      </w:r>
      <w:r>
        <w:rPr/>
        <w:t xml:space="preserve">имеет высшее образование, в 1983 году окончила Дальневосточный технологический институт бытового обслуживания по специальности "Бухгалтерский учет". </w:t>
      </w:r>
      <w:r>
        <w:rPr>
          <w:szCs w:val="28"/>
        </w:rPr>
        <w:t xml:space="preserve">Стаж </w:t>
      </w:r>
      <w:r>
        <w:rPr/>
        <w:t>государственной гражданской службы Любови Михайловны</w:t>
      </w:r>
      <w:r>
        <w:rPr>
          <w:szCs w:val="28"/>
        </w:rPr>
        <w:t xml:space="preserve"> – 34 года 10 месяцев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Трудовая деятельность Дмитренко Л.М. в качестве ревизора проходила в управлении бытового обслуживания населения Амурского облисполкома, финансовом управлении администрации Приморского края, Контрольно-ревизионном управлении Министерства финансов Российской Федерации в Приморском крае, территориальном управлении Росфиннадзора в Приморском крае. С октября 2009 года по июнь 2012 года Дмитренко Л.М. замещала должность аудитора Контрольно-счетной палаты Законодательного Собрания Приморского края, 30 июня 2012 года принята переводом на должность аудитора в Контрольно-счетную палату Приморского края, </w:t>
        <w:br/>
        <w:t>с 1 октября 2013 года назначена на должность аудитора Контрольно-счетной палаты Приморского края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Имеет классный чин "государственный советник Приморского края </w:t>
        <w:br/>
        <w:t>1 класс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обязанности Дмитренко Л.М. входит осуществление контроля за расходованием средств краевого бюджета на здравоохранение, социальную политику и занятость населения,</w:t>
      </w:r>
      <w:r>
        <w:rPr>
          <w:sz w:val="28"/>
          <w:szCs w:val="28"/>
        </w:rPr>
        <w:t xml:space="preserve"> формированием и использованием средств территориального фонда обязательного медицинского страхования Приморского края (далее – ТФОМС). С ее непосредственным участием проводятся экспертно-аналитические мероприятия, по результатам которых составляются заключения на проекты законов Приморского края о бюджете ТФОМС и на отчеты об исполнении бюджета ТФОМ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в Контрольно-счетной палате Приморского края Любовь Михайловна проявила себя как исполнительный, ответственный работник, способный принимать грамотные решения, ее профессиональные качества отмечены Благодарностью Губернатора Приморского края </w:t>
        <w:br/>
        <w:t xml:space="preserve">(2003 год), Почетной грамотой Законодательного Собрания Приморского края (2011 год), Почетной грамотой Контрольно-счетной палаты Приморского края (2015 год). В 2002 году Дмитренко Л.М. награждена нагрудным знаком "Отличник финансовой работы", в 2014 году – медалью Ассоциации контрольно-счетных органов Российской Федерации "За укрепление финансового контроля России". </w:t>
      </w:r>
    </w:p>
    <w:p>
      <w:pPr>
        <w:pStyle w:val="TextBody"/>
        <w:ind w:firstLine="720"/>
        <w:rPr/>
      </w:pPr>
      <w:r>
        <w:rPr/>
        <w:t>По результатам проверки, проведенной Контрольно-счетной палатой Приморского края, установлена достоверность и полнота сведений, представленных Дмитренко Л.М., ограничения и запреты, установленные Федеральным законом от 25 декабря 2008 года № 273-ФЗ "О противодействии коррупции", ею соблюдены, обстоятельства, препятствующие поступлению на государственную гражданскую службу Приморского края, не выявлен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Считаем, что кандидатура Дмитренко Любови Михайловны соответствует требованиям, предъявляемым к должности аудитора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финансовым ресурсам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budget_a1</dc:creator>
  <dc:description/>
  <cp:keywords/>
  <dc:language>en-US</dc:language>
  <cp:lastModifiedBy>Суровая Юлия Александровна</cp:lastModifiedBy>
  <cp:lastPrinted>2018-07-13T08:48:00Z</cp:lastPrinted>
  <dcterms:modified xsi:type="dcterms:W3CDTF">2018-07-15T23:54:00Z</dcterms:modified>
  <cp:revision>14</cp:revision>
  <dc:subject/>
  <dc:title>ПОЯСНИТЕЛЬНАЯ ЗАПИСКА</dc:title>
</cp:coreProperties>
</file>