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в пункте 1 строки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0"/>
        <w:gridCol w:w="2126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92"/>
        <w:gridCol w:w="2126"/>
      </w:tblGrid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л. с. (до 36, 77 кВт)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 л. с. 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Евдокимова</cp:lastModifiedBy>
  <cp:lastPrinted>2018-05-29T16:40:00Z</cp:lastPrinted>
  <dcterms:modified xsi:type="dcterms:W3CDTF">2018-05-30T00:11:00Z</dcterms:modified>
  <cp:revision>10</cp:revision>
  <dc:subject/>
  <dc:title/>
</cp:coreProperties>
</file>