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31287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деятельности </w:t>
            </w:r>
            <w:r>
              <w:rPr>
                <w:szCs w:val="28"/>
              </w:rPr>
              <w:t>автономной некоммерческой организации</w:t>
            </w:r>
            <w:r>
              <w:rPr/>
              <w:t xml:space="preserve"> "Инвестиционное Агентство Приморского края" за период с </w:t>
              <w:br/>
              <w:t>2016 по 2018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" w:firstLine="661"/>
        <w:jc w:val="both"/>
        <w:rPr/>
      </w:pPr>
      <w:r>
        <w:rPr>
          <w:szCs w:val="28"/>
        </w:rPr>
        <w:t xml:space="preserve">Заслушав и обсудив информацию </w:t>
      </w:r>
      <w:r>
        <w:rPr>
          <w:i/>
          <w:szCs w:val="28"/>
        </w:rPr>
        <w:t>д</w:t>
      </w:r>
      <w:r>
        <w:rPr>
          <w:i/>
        </w:rPr>
        <w:t xml:space="preserve">иректора </w:t>
      </w:r>
      <w:r>
        <w:rPr>
          <w:i/>
          <w:szCs w:val="28"/>
        </w:rPr>
        <w:t>автономной некоммерческой организации</w:t>
      </w:r>
      <w:r>
        <w:rPr>
          <w:i/>
        </w:rPr>
        <w:t xml:space="preserve"> "Инвестиционное Агентство Приморского края", вице-губернатора Приморского края Богданенко К.С., </w:t>
      </w:r>
      <w:r>
        <w:rPr>
          <w:i/>
          <w:szCs w:val="28"/>
        </w:rPr>
        <w:t>директора департамента экономики и развития предпринимательства Приморского края</w:t>
      </w:r>
      <w:r>
        <w:rPr>
          <w:szCs w:val="28"/>
        </w:rPr>
        <w:t xml:space="preserve"> о </w:t>
      </w:r>
      <w:r>
        <w:rPr/>
        <w:t xml:space="preserve">деятельности </w:t>
      </w:r>
      <w:r>
        <w:rPr>
          <w:szCs w:val="28"/>
        </w:rPr>
        <w:t>автономной некоммерческой организации</w:t>
      </w:r>
      <w:r>
        <w:rPr/>
        <w:t xml:space="preserve"> "Инвестиционное Агентство Приморского края" за период с 2016 по 2018 год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 xml:space="preserve">Принять к сведению информацию </w:t>
      </w:r>
      <w:r>
        <w:rPr>
          <w:i/>
          <w:szCs w:val="28"/>
        </w:rPr>
        <w:t>директора автономной некоммерческой организации</w:t>
      </w:r>
      <w:r>
        <w:rPr>
          <w:i/>
        </w:rPr>
        <w:t xml:space="preserve"> </w:t>
      </w:r>
      <w:r>
        <w:rPr>
          <w:i/>
          <w:szCs w:val="28"/>
        </w:rPr>
        <w:t xml:space="preserve">"Инвестиционное Агентство Приморского края" (далее - Агентство), </w:t>
      </w:r>
      <w:r>
        <w:rPr>
          <w:i/>
        </w:rPr>
        <w:t xml:space="preserve">вице-губернатора Приморского края </w:t>
        <w:br/>
        <w:t xml:space="preserve">Богданенко К.С., </w:t>
      </w:r>
      <w:r>
        <w:rPr>
          <w:i/>
          <w:szCs w:val="28"/>
        </w:rPr>
        <w:t>директора департамента экономики и развития предпринимательства Приморского края</w:t>
      </w:r>
      <w:r>
        <w:rPr>
          <w:szCs w:val="28"/>
        </w:rPr>
        <w:t xml:space="preserve"> о деятельности Агентства за период с 2016 по 2018 год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Отметить: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szCs w:val="28"/>
        </w:rPr>
        <w:t>1)цель, условия и порядок определения объема и предоставления Агентству субсидий из краевого бюджета на осуществление уставной деятельности, а также порядок возврата субсидий в случае нарушения условий, целей и порядка, установленных при их предоставлении установлены п</w:t>
      </w:r>
      <w:r>
        <w:rPr>
          <w:rFonts w:eastAsia="Verdana"/>
          <w:color w:val="000000"/>
        </w:rPr>
        <w:t>остановлением Администрации Приморского края № 116-па от 15.04.2015 "Об утверждении Порядка определения объема и предоставления автономной некоммерческой организации "Инвестиционное Агентство Приморского края" субсидий из краевого бюджета на осуществление уставной деятельности";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2)в 2018 году </w:t>
      </w:r>
      <w:r>
        <w:rPr>
          <w:szCs w:val="28"/>
        </w:rPr>
        <w:t>п</w:t>
      </w:r>
      <w:r>
        <w:rPr>
          <w:rFonts w:eastAsia="Verdana"/>
          <w:color w:val="000000"/>
        </w:rPr>
        <w:t>остановлениями Администрации Приморского края от 30.01.2018 № 33-па; от 16.03.2018 № 109-па; от 30.03.2018 № 140-па внесены изменения в порядок определения объема и предоставления Агентству субсидий из краевого бюджета на осуществление уставной деятельности, касающиеся установления: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ограничения по оплате труда сотрудников (с 1 июля 2018 года расходы по оплате труда за счет средств субсидии осуществляются исходя из среднемесячной заработной платы по Агентству согласно штатной численности не более 62 тысяч рублей на одного сотрудника);</w:t>
      </w:r>
    </w:p>
    <w:p>
      <w:pPr>
        <w:pStyle w:val="Header"/>
        <w:ind w:firstLine="709"/>
        <w:jc w:val="both"/>
        <w:rPr/>
      </w:pPr>
      <w:r>
        <w:rPr>
          <w:rFonts w:eastAsia="Verdana"/>
          <w:color w:val="000000"/>
        </w:rPr>
        <w:t>ограничения по площади арендуемых помещений (с 1 мая 2018 года площадь арендуемых помещений не может превышать 300 кв. м);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ограничения по оплате прочих работ и услуг, необходимых для осуществления Агентством уставной деятельности (не более 1 процента от объема субсидии);</w:t>
      </w:r>
    </w:p>
    <w:p>
      <w:pPr>
        <w:pStyle w:val="Header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условий возмещения расходов за счет субсидии при направлении в командировку сотрудников Агентства;</w:t>
      </w:r>
    </w:p>
    <w:p>
      <w:pPr>
        <w:pStyle w:val="Normal"/>
        <w:autoSpaceDE w:val="false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3)департамент экономики и развития предпринимательства Приморского края (далее - департамент) является главным распорядителем средств краевого бюджета, осуществляющим предоставление субсидии на осуществление уставной деятельности </w:t>
      </w:r>
      <w:r>
        <w:rPr>
          <w:szCs w:val="28"/>
        </w:rPr>
        <w:t>Агентства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4)департаменту утверждены субсидии </w:t>
      </w:r>
      <w:r>
        <w:rPr>
          <w:rFonts w:eastAsia="Verdana"/>
          <w:color w:val="000000"/>
        </w:rPr>
        <w:t xml:space="preserve">на осуществление уставной деятельности </w:t>
      </w:r>
      <w:r>
        <w:rPr>
          <w:szCs w:val="28"/>
        </w:rPr>
        <w:t>Агентства из краевого бюджета в сумме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на 2016 год – 86 700,00 тыс. рублей (исполнено за год – </w:t>
        <w:br/>
        <w:t>86 700,00 тыс. рублей)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на 2017 год – 78 337,47 тыс. рублей (исполнено за год – </w:t>
        <w:br/>
        <w:t>76 824,02 тыс. рублей)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на 2018 год – 48 578,06 тыс. рублей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5)по информации Агентства в целях оптимизации работы Агентства в первом полугодии 2018 года были проведены следующие мероприятия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изменена штатная структура и штатная численность Агентства</w:t>
        <w:br/>
        <w:t>(с 46 до 31 человека);</w:t>
      </w:r>
    </w:p>
    <w:p>
      <w:pPr>
        <w:pStyle w:val="Header"/>
        <w:ind w:firstLine="709"/>
        <w:jc w:val="both"/>
        <w:rPr/>
      </w:pPr>
      <w:r>
        <w:rPr>
          <w:szCs w:val="28"/>
        </w:rPr>
        <w:t>сокращен фонд оплаты труда с 4,46 млн рублей до 1,92 млн рублей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снизилась среднемесячная заработная плата с 97 тыс. рублей до 62 тыс. рублей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сокращены командировочные расходы с 10,3 млн рублей до 1,5 млн рублей;</w:t>
      </w:r>
    </w:p>
    <w:p>
      <w:pPr>
        <w:pStyle w:val="Header"/>
        <w:ind w:firstLine="709"/>
        <w:jc w:val="both"/>
        <w:rPr/>
      </w:pPr>
      <w:r>
        <w:rPr>
          <w:szCs w:val="28"/>
        </w:rPr>
        <w:t>сокращена занимаемая площадь с 600 кв. м до 300 кв. м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оведены мероприятия по сокращению общей суммы выделяемых субсидий за период 2016-2018 годов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оведены мероприятия по аудиту состояния проектов, находящихся на сопровождении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6)показатели результатов деятельности Агентства по сопровождению проектов в 2017 году по сравнению с 2016 годом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1263"/>
        <w:gridCol w:w="1060"/>
        <w:gridCol w:w="2606"/>
      </w:tblGrid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Эффективность 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овые заявки на сопровож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63 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76 ш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 21% больше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 xml:space="preserve">Количество проектов на сопровожден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182 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177 ш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 xml:space="preserve">на </w:t>
            </w:r>
            <w:r>
              <w:rPr>
                <w:rFonts w:eastAsia="SimSun;宋体" w:cs="Verdana"/>
                <w:color w:val="00000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 xml:space="preserve">% </w:t>
            </w:r>
            <w:r>
              <w:rPr>
                <w:rFonts w:eastAsia="SimSun;宋体" w:cs="Verdana"/>
                <w:color w:val="000000"/>
                <w:sz w:val="24"/>
                <w:szCs w:val="24"/>
                <w:lang w:eastAsia="zh-CN" w:bidi="ar"/>
              </w:rPr>
              <w:t>меньше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 xml:space="preserve">Количество реализованных проек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SimSun;宋体" w:cs="Verdana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SimSun;宋体" w:cs="Verdana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ш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 48% больше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из них закрыт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 48% больше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eastAsia="zh-CN" w:bidi="ar"/>
              </w:rPr>
              <w:t>из них закрытые частично (один или несколько этапов реализ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 47% больше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Количество привлеченных инвести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20 млр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25 млр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 25% больше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Количество рабочих м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440 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750 ш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 70% больше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Выруч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741 мл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imSun;宋体" w:cs="Verdana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259 мл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 69% больше</w:t>
            </w:r>
          </w:p>
        </w:tc>
      </w:tr>
      <w:tr>
        <w:trPr>
          <w:trHeight w:val="28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логовые отчис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120 мл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188 мл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709"/>
              <w:jc w:val="right"/>
              <w:textAlignment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eastAsia="SimSun;宋体" w:cs="Verdana"/>
                <w:color w:val="000000"/>
                <w:sz w:val="24"/>
                <w:szCs w:val="24"/>
                <w:lang w:val="en-US" w:eastAsia="zh-CN" w:bidi="ar"/>
              </w:rPr>
              <w:t>на 56% больше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>3.Направить настоящее решение в АНО "Инвестиционное Агентство Приморского края" и Администрацию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8:00Z</dcterms:created>
  <dc:creator>Printsec_a1</dc:creator>
  <dc:description/>
  <cp:keywords/>
  <dc:language>en-US</dc:language>
  <cp:lastModifiedBy>Надеина</cp:lastModifiedBy>
  <cp:lastPrinted>2018-07-17T17:09:00Z</cp:lastPrinted>
  <dcterms:modified xsi:type="dcterms:W3CDTF">2018-07-18T05:10:00Z</dcterms:modified>
  <cp:revision>36</cp:revision>
  <dc:subject/>
  <dc:title> </dc:title>
</cp:coreProperties>
</file>