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67652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Рассмотрев и обсудив проекты федеральных закон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421494-7 "О внесении изменений в часть вторую Налогового кодекса Российской Федерации в связи с совершенствованием примирительных процедур", внесенный Верховным Судом Российской Федерации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441856-7 "О внесении изменений в Налоговый кодекс Российской Федерации (в части учета в налоговых органах структурных подразделений международных организаций и иностранных некоммерческих неправительственных организаций, представительств иностранных религиозных организаций)", внесенный Правительством Российской Федерации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 xml:space="preserve">442400-7 "О внесении изменений в части первую и вторую Налогового кодекса Российской Федерации и статью 5 Федерального закона "О внесении изменений в часть вторую Налогового кодекса Российской Федерации и отдельные законодательные акты Российской Федерации", внесенный депутатами Государственной Думы А.М. Макаровым, Г.Я. Хором, Л.Я. Симановским, В.М. Резником, А.А. Ремезковым, В.В. Бузиловым, </w:t>
        <w:br/>
        <w:t xml:space="preserve">Г.И. Данчиковой, М.П. Беспаловой, Д.В. Юрковым, А.А. Носовым, </w:t>
        <w:br/>
        <w:t xml:space="preserve">А.Н. Ищенко, З.А. Муцоевым, Л.И. Ковпаком, А.А. Гетта, В.С. Скругом, А.П. Петровым, Ю.Н. Швыткиным, А.Б. Выборным, И.В. Белых, </w:t>
        <w:br/>
        <w:t xml:space="preserve">П.И. Пимашковым, А.Г. Кобилевым, И.В. Сапко, А.Л. Сидоровым, </w:t>
        <w:br/>
        <w:t>И.М. Гусевой, Т.О. Алексеевой, А.З. Фарраховым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466070-7 "О внесении изменений в статью 52 части первой и часть вторую Налогового кодекса Российской Федерации", внесенный депутатами Государственной Думы В.В. Володиным, С.И. Неверовым, А.Д. Жуковым, А.К. Исаевым, П.В. Крашенинниковым, Н.П. Николаевым, А.М. Макаровым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483530-7 "О внесении изменений в статьи 346</w:t>
      </w:r>
      <w:r>
        <w:rPr>
          <w:vertAlign w:val="superscript"/>
        </w:rPr>
        <w:t>43</w:t>
      </w:r>
      <w:r>
        <w:rPr/>
        <w:t xml:space="preserve"> и 346</w:t>
      </w:r>
      <w:r>
        <w:rPr>
          <w:vertAlign w:val="superscript"/>
        </w:rPr>
        <w:t>45</w:t>
      </w:r>
      <w:r>
        <w:rPr/>
        <w:t xml:space="preserve"> части второй Налогового кодекса Российской Федерации" (в части расширения видов предпринимательской деятельности, в отношении которых может применяться патентная система налогообложения), внесенный депутатами Государственной Думы С.И. Неверовым, В.Б. Кидяевым, А.К. Исаевым, </w:t>
        <w:br/>
        <w:t>С.В. Максимовой, В.А. Казаковым, А.Н. Хайруллиным, А.А. Поляковым, В.Н. Плотниковым, Г.В. Куликом, В.С. Скруг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 xml:space="preserve">493047-7 "О внесении изменений в Налоговый кодекс Российской Федерации" (в части отмены налоговой ставки 0 процентов по налогу на добавленную стоимость при экспорте сырьевых товаров), внесенный депутатами Государственной Думы С.М. Мироновым, О.Н. Епифановым, М.В. Емельяновым, О.А. Ниловым, В.К. Гартунгом, А.А. Ремезковым, </w:t>
        <w:br/>
        <w:t>О.А. Николаевым, Ф.С. Тумусовым, А.В. Терентьевым, В.В. Белоусовым, С.И. Крючеком, Д.А. Ионин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493870-7 "О внесении изменения в статью 346</w:t>
      </w:r>
      <w:r>
        <w:rPr>
          <w:vertAlign w:val="superscript"/>
        </w:rPr>
        <w:t>43</w:t>
      </w:r>
      <w:r>
        <w:rPr/>
        <w:t xml:space="preserve"> части второй Налогового кодекса Российской Федерации" (об установлении размера потенциально возможного к получению годового дохода в отношении групп видов деятельности, являющихся бытовыми услугами), внесенный Законодательным Собранием Волог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493988-7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, внесенный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497382-7 "О внесении изменений в статьи 23 и 102 Налогового кодекса Российской Федерации" (об уточнении круга лиц, которые представляют бухгалтерскую (финансовую) отчетность в налоговый орган), внесенный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497452-7 "О внесении изменений в статьи 13 и 18 Федерального закона "О бухгалтерском учете" (о представлении бухгалтерской (финансовой) отчетности в государственные органы), внесенный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499593-7 "О внесении изменений в Бюджетный кодекс Российской Федерации" (в части совершенствования администрирования доходов бюджетов бюджетной системы Российской Федерации от штрафов, неустоек, пеней, а также средств, поступающих в целях возмещения вреда окружающей среде), внесенный Правительством Российской Федерации,</w:t>
      </w:r>
      <w:r>
        <w:rPr>
          <w:szCs w:val="28"/>
        </w:rPr>
        <w:t xml:space="preserve">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/>
        <w:t>1.</w:t>
      </w:r>
      <w:r>
        <w:rPr>
          <w:szCs w:val="28"/>
        </w:rPr>
        <w:t>Принять к сведению проекты федеральных законов: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421494-7 "О внесении изменений в часть вторую Налогового кодекса Российской Федерации в связи с совершенствованием примирительных процедур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441856-7 "О внесении изменений в Налоговый кодекс Российской Федерации (в части учета в налоговых органах структурных подразделений международных организаций и иностранных некоммерческих неправительственных организаций, представительств иностранных религиозных организаций)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442400-7 "О внесении изменений в части первую и вторую Налогового кодекса Российской Федерации и статью 5 Федерального закона "О внесении изменений в часть вторую Налогового кодекса Российской Федерации и отдельные законодательные акты Российской Федерации";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№ </w:t>
      </w:r>
      <w:r>
        <w:rPr/>
        <w:t>466070-7 "О внесении изменений в статью 52 части первой и часть вторую Налогового кодекса Российской Федерации"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483530-7 "О внесении изменений в статьи 346</w:t>
      </w:r>
      <w:r>
        <w:rPr>
          <w:vertAlign w:val="superscript"/>
        </w:rPr>
        <w:t>43</w:t>
      </w:r>
      <w:r>
        <w:rPr/>
        <w:t xml:space="preserve"> и 346</w:t>
      </w:r>
      <w:r>
        <w:rPr>
          <w:vertAlign w:val="superscript"/>
        </w:rPr>
        <w:t>45</w:t>
      </w:r>
      <w:r>
        <w:rPr/>
        <w:t xml:space="preserve"> части второй Налогового кодекса Российской Федерации";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№ </w:t>
      </w:r>
      <w:r>
        <w:rPr/>
        <w:t>493047-7 "О внесении изменений в Налоговый кодекс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493870-7 "О внесении изменения в статью 346</w:t>
      </w:r>
      <w:r>
        <w:rPr>
          <w:vertAlign w:val="superscript"/>
        </w:rPr>
        <w:t>43</w:t>
      </w:r>
      <w:r>
        <w:rPr/>
        <w:t xml:space="preserve"> части второй Налогового кодекса Российской Федерации"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93988-7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;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№ </w:t>
      </w:r>
      <w:r>
        <w:rPr/>
        <w:t>497382-7 "О внесении изменений в статьи 23 и 102 Налогового кодекса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497452-7 "О внесении изменений в статьи 13 и 18 Федерального закона "О бухгалтерском учете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499593-7 "О внесении изменений в Бюджетный кодекс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48:00Z</dcterms:created>
  <dc:creator>Printsec_a1</dc:creator>
  <dc:description/>
  <cp:keywords/>
  <dc:language>en-US</dc:language>
  <cp:lastModifiedBy>Суровая Юлия Александровна</cp:lastModifiedBy>
  <cp:lastPrinted>2018-05-23T09:36:00Z</cp:lastPrinted>
  <dcterms:modified xsi:type="dcterms:W3CDTF">2018-07-18T03:41:00Z</dcterms:modified>
  <cp:revision>34</cp:revision>
  <dc:subject/>
  <dc:title> </dc:title>
</cp:coreProperties>
</file>