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56641167" r:id="rId2"/>
        </w:objec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.07.2018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</w:t>
            </w:r>
            <w:r>
              <w:rPr/>
              <w:t xml:space="preserve">"О внесении изменений в приложение 3 к Закону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Пограничного муниципального района и Пограничным муниципальным районом"</w:t>
            </w:r>
            <w:r>
              <w:rPr/>
              <w:t xml:space="preserve">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инятый Законодательным Собранием Приморского края в первом чтении 25 июля 2018 года проект закона Приморского края "О внесении изменений в приложение 3 к Закону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Пограничного муниципального района и Пограничным муниципальным районом</w:t>
      </w:r>
      <w:r>
        <w:rPr/>
        <w:t>", отметив отсутствие поправок к указанному проекту закона Приморского края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Внести проект закона "О внесении изменений в приложение 3 к Закону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Пограничного муниципального района и Пограничным муниципальным районом</w:t>
      </w:r>
      <w:r>
        <w:rPr/>
        <w:t>" на рассмотрение Законодательного Собрания 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екомендовать Законодательному Собранию принять проект закона Приморского края "О внесении изменений в приложение 3 к Закону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Пограничного муниципального района и Пограничным муниципальным районом</w:t>
      </w:r>
      <w:r>
        <w:rPr/>
        <w:t>" 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3.Поручить председателю комитета </w:t>
      </w:r>
      <w:r>
        <w:rPr>
          <w:kern w:val="0"/>
        </w:rPr>
        <w:t>Законодательного Собрания по экономической политике и собственности Ищенко Сергею Анатоль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С.А. Ищ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19:00Z</dcterms:created>
  <dc:creator>parhomenko_a_v</dc:creator>
  <dc:description/>
  <cp:keywords/>
  <dc:language>en-US</dc:language>
  <cp:lastModifiedBy>Мегей</cp:lastModifiedBy>
  <cp:lastPrinted>2018-06-05T09:27:00Z</cp:lastPrinted>
  <dcterms:modified xsi:type="dcterms:W3CDTF">2018-07-11T06:18:00Z</dcterms:modified>
  <cp:revision>9</cp:revision>
  <dc:subject/>
  <dc:title> </dc:title>
</cp:coreProperties>
</file>