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Законе Приморского края </w:t>
              <w:br/>
            </w:r>
            <w:r>
              <w:rPr/>
              <w:t xml:space="preserve">"О внесении изменений в </w:t>
              <w:br/>
              <w:t xml:space="preserve">приложение 3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й в </w:t>
        <w:br/>
        <w:t xml:space="preserve">приложение 3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8-07-11T01:26:00Z</dcterms:modified>
  <cp:revision>35</cp:revision>
  <dc:subject/>
  <dc:title> </dc:title>
</cp:coreProperties>
</file>