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 первом чт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Внести в приложени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от 28 июня </w:t>
        <w:br/>
        <w:t xml:space="preserve">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07, </w:t>
        <w:br/>
        <w:t xml:space="preserve">№ 26, стр. 2; 2008, № 77, стр. 26; 2009, № 104, стр. 29, № 118, стр. 4, № 128, стр. 22; 2010, № 148, стр. 12, № 163, стр. 38, № 172, стр. 86; 2012, № 19, </w:t>
        <w:br/>
        <w:t>стр. 57; 2015, № 135, стр. 36; 2017, № 22, стр. 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144-147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680"/>
        <w:gridCol w:w="720"/>
        <w:gridCol w:w="816"/>
        <w:gridCol w:w="624"/>
        <w:gridCol w:w="600"/>
        <w:gridCol w:w="1560"/>
        <w:gridCol w:w="168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  <w:tr>
        <w:trPr>
          <w:trHeight w:val="8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Дружбы, 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олодеж-ная,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6-27T16:51:00Z</cp:lastPrinted>
  <dcterms:modified xsi:type="dcterms:W3CDTF">2018-07-11T01:33:00Z</dcterms:modified>
  <cp:revision>300</cp:revision>
  <dc:subject/>
  <dc:title>Проект внесен</dc:title>
</cp:coreProperties>
</file>