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5244098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2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Дальнеречен-ским муниципальным районом и поселениями, образованными в границах Дальнеречен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/>
        <w:t xml:space="preserve">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/>
        <w:t xml:space="preserve">"О внесении изменений в приложение 2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>
          <w:szCs w:val="28"/>
          <w:lang w:val="ru-RU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Вдовенко Елена Сергеевна</cp:lastModifiedBy>
  <cp:lastPrinted>2015-10-29T15:33:00Z</cp:lastPrinted>
  <dcterms:modified xsi:type="dcterms:W3CDTF">2018-07-11T01:24:00Z</dcterms:modified>
  <cp:revision>16</cp:revision>
  <dc:subject/>
  <dc:title> </dc:title>
</cp:coreProperties>
</file>