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Законе Приморского края </w:t>
              <w:br/>
            </w:r>
            <w:r>
              <w:rPr/>
              <w:t xml:space="preserve">"О внесении изменений в </w:t>
              <w:br/>
              <w:t xml:space="preserve">приложение 2 к Закону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Дальнере-ченским муниципальным районом и поселениями, образованными в границах Дальнереченского муни-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</w:t>
        <w:br/>
        <w:t xml:space="preserve">приложение 2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8-07-11T01:23:00Z</dcterms:modified>
  <cp:revision>34</cp:revision>
  <dc:subject/>
  <dc:title> </dc:title>
</cp:coreProperties>
</file>