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9211428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1064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 реализации мероприятий государственной программы Приморского края "Безопасный край" на 2015-2020 годы" за первое полугодие 201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слушав представителей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, департамента внутренней политики Приморского края, департамента градостроительства Приморского края, </w:t>
      </w:r>
      <w:r>
        <w:rPr>
          <w:rStyle w:val="Emphasis"/>
          <w:rFonts w:eastAsia="Calibri"/>
          <w:i w:val="false"/>
        </w:rPr>
        <w:t>департамента здравоохранения Приморского края, департамента информационной политики Приморского края,</w:t>
      </w:r>
      <w:r>
        <w:rPr>
          <w:szCs w:val="28"/>
        </w:rPr>
        <w:t xml:space="preserve"> департамента культуры Приморского края,</w:t>
      </w:r>
      <w:r>
        <w:rPr>
          <w:rStyle w:val="Emphasis"/>
          <w:i w:val="false"/>
        </w:rPr>
        <w:t xml:space="preserve"> департамента образования и науки Приморского края, департамента по делам молодежи Приморского края,</w:t>
      </w:r>
      <w:r>
        <w:rPr>
          <w:szCs w:val="28"/>
        </w:rPr>
        <w:t xml:space="preserve"> департамента труда и социального развития Приморского края </w:t>
      </w:r>
      <w:r>
        <w:rPr>
          <w:rStyle w:val="Emphasis"/>
          <w:i w:val="false"/>
        </w:rPr>
        <w:t xml:space="preserve">о реализации мероприятий государственной программы Приморского края "Безопасный край" на 2015-2020 годы" (далее – государственная программа) в первом полугодии 2018 года, ответственными исполнителями, которых они являются,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учитывая, что в 2018 году на выполнение мероприятий государственной программы предусмотрено 749 887,63 тыс. рублей, в том числе 703 742,63 тыс. рублей - из краевого бюджета, 46 145,0 тыс. рублей - из федерального бюджета,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Emphasis"/>
          <w:i w:val="false"/>
        </w:rPr>
        <w:t>отмечая следующее:</w:t>
      </w:r>
    </w:p>
    <w:p>
      <w:pPr>
        <w:pStyle w:val="Normal"/>
        <w:jc w:val="both"/>
        <w:rPr>
          <w:szCs w:val="28"/>
        </w:rPr>
      </w:pPr>
      <w:r>
        <w:rPr>
          <w:rStyle w:val="FontStyle22"/>
          <w:sz w:val="28"/>
          <w:szCs w:val="28"/>
        </w:rPr>
        <w:tab/>
        <w:t>1)</w:t>
      </w:r>
      <w:r>
        <w:rPr>
          <w:b/>
          <w:szCs w:val="28"/>
        </w:rPr>
        <w:t xml:space="preserve"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</w:t>
      </w:r>
      <w:r>
        <w:rPr>
          <w:szCs w:val="28"/>
        </w:rPr>
        <w:t xml:space="preserve">является ответственным за реализацию мероприятий государственной программы на сумму 646 423,63 тыс. рублей краевого бюджета и 46 145 тыс. рублей федерального бюджета, в том числе: 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а)83 408,87 тыс. рублей предусмотрено на исполнение мероприятий подпрограммы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" (далее – подпрограмма).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Выполнено мероприятий данной п</w:t>
      </w:r>
      <w:r>
        <w:rPr>
          <w:bCs/>
          <w:szCs w:val="28"/>
        </w:rPr>
        <w:t xml:space="preserve">одпрограммы на сумму - </w:t>
        <w:br/>
        <w:t>35 104,59 тыс. рублей или 37, 58 %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45 546,32 тыс. рублей - на исполнение мероприятий подпрограммы "Повышение безопасности дорожного движения в Приморском крае" </w:t>
        <w:br/>
        <w:t>на 2015 - 2020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проведенного электронного аукциона заключен государственный контракт от 30.01.2018 на сумму 27 055,17 тыс. рублей на оказание услуг по эксплуатационно-техническому обслуживания системы видеонаблюдения и автоматической фиксации нарушений Правил дорожного движения в г. Владивостоке и Приморском крае на 2018 год, кассовый расход по мероприятию </w:t>
      </w:r>
      <w:r>
        <w:rPr>
          <w:bCs/>
          <w:szCs w:val="28"/>
        </w:rPr>
        <w:t>составил 14 168,2 тыс. рублей или 31,11 %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)517 468,44 тыс. рублей - на исполнение мероприятий подпрограммы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 - 2020 го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о мероприятий данной п</w:t>
      </w:r>
      <w:r>
        <w:rPr>
          <w:bCs/>
          <w:szCs w:val="28"/>
        </w:rPr>
        <w:t>одпрограммы на сумму - 210 241,64 тыс. рублей  или 40,63 %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на реализацию мероприятий подпрограммы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" предусмотрено 46 145,0 тыс. рублей из федераль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ассовый расход за первое полугодие 2018 года </w:t>
      </w:r>
      <w:r>
        <w:rPr>
          <w:bCs/>
          <w:szCs w:val="28"/>
        </w:rPr>
        <w:t xml:space="preserve">составил </w:t>
        <w:br/>
        <w:t>33 959,45, тыс. рублей или 73,59 %;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FontStyle22"/>
          <w:sz w:val="28"/>
          <w:szCs w:val="28"/>
        </w:rPr>
        <w:tab/>
        <w:t>2)</w:t>
      </w:r>
      <w:r>
        <w:rPr>
          <w:rStyle w:val="FontStyle22"/>
          <w:b/>
          <w:sz w:val="28"/>
          <w:szCs w:val="28"/>
        </w:rPr>
        <w:t>департамент внутренней политики Приморского края</w:t>
      </w:r>
      <w:r>
        <w:rPr>
          <w:rStyle w:val="FontStyle22"/>
          <w:sz w:val="28"/>
          <w:szCs w:val="28"/>
        </w:rPr>
        <w:t xml:space="preserve"> </w:t>
      </w:r>
      <w:r>
        <w:rPr>
          <w:szCs w:val="28"/>
        </w:rPr>
        <w:t>является ответственным за реализацию мероприятий государственной программы на сумму 900 тыс. рублей краевого бюджета в рамках подпрограммы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, из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600 тыс. рублей предусмотрено на проведение мониторинга наркоситуации на территории Приморского края (мероприятие 1.1.10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б)200 тыс. рублей - на оказание услуг по обработке и анализу результатов социально-психологического тестирования обучающихся в общеобразовательных организациях и профессиональных образовательных организациях на предмет раннего выявления потребления наркотических средств и психотропных веществ (мероприятие 1.1.13)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)100 тыс. руб. - на проведение постоянно действующего семинара "Приморье: народы, религии, общество" (мероприятие 1.3.5.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ыполнено мероприятий программы на сумму – </w:t>
      </w:r>
      <w:r>
        <w:rPr>
          <w:iCs/>
          <w:szCs w:val="28"/>
        </w:rPr>
        <w:t xml:space="preserve">100 тыс. рублей </w:t>
        <w:br/>
        <w:t>(</w:t>
      </w:r>
      <w:r>
        <w:rPr>
          <w:szCs w:val="28"/>
        </w:rPr>
        <w:t>23 мая 2018 года проведен семинар на тему "Религия и общество: история, современные тенденции, региональный аспект"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ыполнение мероприятий 1.1.10 и 1.1.13 намечено на 3-4 кварталы </w:t>
        <w:br/>
        <w:t>2018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b/>
          <w:szCs w:val="28"/>
        </w:rPr>
        <w:t>департамент градостроительства Приморского края</w:t>
      </w:r>
      <w:r>
        <w:rPr>
          <w:szCs w:val="28"/>
        </w:rPr>
        <w:t xml:space="preserve"> является ответственным за реализацию мероприятия 1.5.1 государственной программы по разработке проектно-сметной документации в целях строительства здания специального учреждения для временного содержания иностранных граждан и лиц без гражданства на сумму 10 000 тыс. рублей краевого бюджет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коном </w:t>
      </w:r>
      <w:hyperlink r:id="rId4">
        <w:r>
          <w:rPr>
            <w:rStyle w:val="InternetLink"/>
            <w:szCs w:val="28"/>
          </w:rPr>
          <w:t xml:space="preserve">Приморского края от 7 марта 2018 № 241-КЗ "О внесении изменений в Закон Приморского края "О краевом бюджете на 2018 год и плановый период 2019 и 2020 годов" </w:t>
        </w:r>
      </w:hyperlink>
      <w:r>
        <w:rPr>
          <w:szCs w:val="28"/>
        </w:rPr>
        <w:t>на реализацию данного мероприятия в 2018 году предусмотрено финансирование в размере 10 000 тыс. рублей.</w:t>
      </w:r>
    </w:p>
    <w:p>
      <w:pPr>
        <w:pStyle w:val="Normal"/>
        <w:autoSpaceDE w:val="false"/>
        <w:ind w:firstLine="686"/>
        <w:jc w:val="both"/>
        <w:rPr>
          <w:szCs w:val="28"/>
        </w:rPr>
      </w:pPr>
      <w:r>
        <w:rPr>
          <w:szCs w:val="28"/>
        </w:rPr>
        <w:t xml:space="preserve">До настоящего время лимиты бюджетных обязательств до департамента градостроительства Приморского края не доведены. </w:t>
      </w:r>
    </w:p>
    <w:p>
      <w:pPr>
        <w:pStyle w:val="Normal"/>
        <w:autoSpaceDE w:val="false"/>
        <w:ind w:firstLine="677"/>
        <w:jc w:val="both"/>
        <w:rPr>
          <w:szCs w:val="28"/>
        </w:rPr>
      </w:pPr>
      <w:r>
        <w:rPr>
          <w:szCs w:val="28"/>
        </w:rPr>
        <w:t xml:space="preserve">В настоящее время департаментом градостроительства Приморского края осуществляются предпроектные работы на строительство здания специального учреждения для временного содержания иностранных граждан и лиц без гражданства, в том числе определены: </w:t>
      </w:r>
    </w:p>
    <w:p>
      <w:pPr>
        <w:pStyle w:val="Normal"/>
        <w:autoSpaceDE w:val="false"/>
        <w:ind w:firstLine="677"/>
        <w:jc w:val="both"/>
        <w:rPr>
          <w:szCs w:val="28"/>
        </w:rPr>
      </w:pPr>
      <w:r>
        <w:rPr>
          <w:szCs w:val="28"/>
        </w:rPr>
        <w:t>ориентировочная стоимость здания специального учреждения для временного содержания иностранных граждан и лиц без гражданства на 200 мест - 227 500 тыс. рублей при общей площади объекта 5 350 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Normal"/>
        <w:autoSpaceDE w:val="false"/>
        <w:ind w:firstLine="677"/>
        <w:jc w:val="both"/>
        <w:rPr>
          <w:szCs w:val="28"/>
        </w:rPr>
      </w:pPr>
      <w:r>
        <w:rPr>
          <w:szCs w:val="28"/>
        </w:rPr>
        <w:t xml:space="preserve">затраты на технологическое присоединение к сетям электроснабжения, теплоснабжения, водоснабжения и водоотведения ориентировочно - </w:t>
        <w:br/>
        <w:t>38 500 тыс. рублей,</w:t>
      </w:r>
    </w:p>
    <w:p>
      <w:pPr>
        <w:pStyle w:val="Normal"/>
        <w:autoSpaceDE w:val="false"/>
        <w:ind w:firstLine="677"/>
        <w:jc w:val="both"/>
        <w:rPr>
          <w:szCs w:val="28"/>
        </w:rPr>
      </w:pPr>
      <w:r>
        <w:rPr>
          <w:szCs w:val="28"/>
        </w:rPr>
        <w:t>ориентировочный ввод объекта - 2020 год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>
          <w:b/>
          <w:szCs w:val="28"/>
        </w:rPr>
        <w:t>департамент здравоохранения Приморского края</w:t>
      </w:r>
      <w:r>
        <w:rPr>
          <w:szCs w:val="28"/>
        </w:rPr>
        <w:t xml:space="preserve"> на 2018 год является ответственным за реализацию мероприятий государственной программы на сумму 11 577 тыс. рублей краевого бюджета, из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 060 тыс. рублей – на реализацию мероприятий подпрограммы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 - 2020 год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3 517 тыс. рублей – на реализацию мероприятий подпрограммы "Повышение безопасности дорожного движения в Приморском крае" </w:t>
        <w:br/>
        <w:t>на 2015 - 2020 годы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1-м полугодии 2018 года по пункту 2.2.13 в рамках выделенных денежных средств в размере 1 477 тыс. рублей, КГКУЗ "Территориальным центром медицины катастроф" было обучено 407 сотрудников по оказанию первой помощи пострадавшим в дорожно-транспортных происшествиях, подведомственных департаменту гражданской защиты Приморского края. Выполнение других мероприятий программы намечено на 3-4 кварталы </w:t>
        <w:br/>
        <w:t>2018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</w:t>
      </w:r>
      <w:r>
        <w:rPr>
          <w:b/>
          <w:szCs w:val="28"/>
        </w:rPr>
        <w:t xml:space="preserve">)департамент информационной политики Приморского края </w:t>
      </w:r>
      <w:r>
        <w:rPr>
          <w:szCs w:val="28"/>
        </w:rPr>
        <w:t>является ответственным за реализацию мероприятий государственной программы на сумму 17 000 тыс. рублей краевого бюджета, из которы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10 000 тыс. рублей предусмотрено на реализацию мероприятий подпрограммы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мках основного мероприятия подпрограммы заключено контрактов на сумму 5 711,87 тыс. рублей или 57 %, в соответствии с условиями государственных контрактов предусмотрено поэтапное оказание услуг, оплата будет произведена после подписания актов приема выполненных услуг;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7 000 тыс. рублей – на реализацию мероприятий подпрограммы "Повышение безопасности дорожного движения в Приморском крае" </w:t>
        <w:br/>
        <w:t>на 2015-2020 годы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основного мероприятия подпрограммы заключено контрактов на сумму 6 331,97 тыс. рублей. Кассовое исполнение мероприятия 2.2.3 "Изготовление и размещение на телеканалах Приморского края тематических передач, направленных на предупреждение дорожно-транспортных происшествий" в отчетном периоде составило 795,41 тыс. рублей. Отклонений от графика исполнения государственных контрактов н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/>
        <w:tab/>
      </w:r>
      <w:r>
        <w:rPr>
          <w:b/>
        </w:rPr>
        <w:t>6)</w:t>
      </w:r>
      <w:r>
        <w:rPr>
          <w:b/>
          <w:szCs w:val="28"/>
        </w:rPr>
        <w:t xml:space="preserve">департамент культуры Приморского края </w:t>
      </w:r>
      <w:r>
        <w:rPr>
          <w:szCs w:val="28"/>
        </w:rPr>
        <w:t xml:space="preserve">является ответственным за реализацию мероприятия государственной программы  по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оснащению краевых государственных учреждений культуры системами контроля и управления доступом, досмотровым оборудованием, в том числе обеспечение безопасности на объектах недвижимого имущества, находящегося в собственности Приморского края, </w:t>
      </w:r>
      <w:r>
        <w:rPr>
          <w:szCs w:val="28"/>
        </w:rPr>
        <w:t xml:space="preserve">на сумму </w:t>
        <w:br/>
        <w:t xml:space="preserve">6 000 тыс. рублей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(пункт </w:t>
      </w:r>
      <w:r>
        <w:rPr>
          <w:szCs w:val="28"/>
        </w:rPr>
        <w:t>1.3.3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рамках данного мероприятия 1 000 тыс. рублей запланировано на оснащение системами контроля и управления доступом, досмотровым оборудованием 4 краевых государственных учреждений культуры театрально-концертного типа (250 тыс. рублей на 1 учреждение) и 5 000 тыс. рублей на обеспечение безопасности на объектах недвижимого имущества, находящегося в собственност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апреле 2018 года ГАУК "Приморская краевая филармония" приобрело систему контроля и управления доступом (СКУД) стоимостью 250 тыс. рублей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сполнение запланировано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1)ГАУК "Приморский краевой драматический театр имени </w:t>
        <w:br/>
        <w:t>Максима Горького" на 3-4 кварталы 2018 год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)ГАУК "Приморский краевой театр кукол" на октябрь 2018 года (в настоящее время специалисты учреждения проводят поиск поставщиков оборудования)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)для ГАУК "Театр молодежи" 3 компании формируют для театра технический проект и сметную документацию. До 15 июля 2018 года комиссия театра определит компанию с которой будет заключен договор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)департаментом культуры Приморского края мероприятия по обеспечению безопасности на объектах недвижимого имущества, находящегося в собственности Приморского края на сумму 5 000 тыс. рублей, планируется реализовать во 2-ой половине 2018 год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>7</w:t>
      </w:r>
      <w:r>
        <w:rPr>
          <w:b/>
        </w:rPr>
        <w:t>)</w:t>
      </w:r>
      <w:r>
        <w:rPr>
          <w:b/>
          <w:szCs w:val="28"/>
        </w:rPr>
        <w:t xml:space="preserve">департамент образования и науки Приморского края </w:t>
      </w:r>
      <w:r>
        <w:rPr>
          <w:szCs w:val="28"/>
        </w:rPr>
        <w:t xml:space="preserve">является ответственным за реализацию мероприятий государственной программы на сумму 10 786 тыс. рублей краевого бюджета, из которы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1 630 тыс. рублей предусмотрено на исполнение мероприятий подпрограммы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 - 2020 годы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делана следующая работ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в рамках мероприятия "Организация и проведение обучающих семинаров по программам профилактики наркомании для сотрудников организаций, непосредственно работающих с детьми и молодежью" </w:t>
        <w:br/>
        <w:t xml:space="preserve">(п. 1.1.11, объем запланированных средств – </w:t>
      </w:r>
      <w:r>
        <w:rPr>
          <w:szCs w:val="28"/>
        </w:rPr>
        <w:t>500 тыс. рублей</w:t>
      </w:r>
      <w:r>
        <w:rPr>
          <w:rFonts w:eastAsia="Calibri"/>
          <w:szCs w:val="28"/>
          <w:lang w:eastAsia="en-US"/>
        </w:rPr>
        <w:t xml:space="preserve">) в июне 2018 года заключено пять государственных контрактов с государственным автономным учреждением дополнительного профессионального образования "Учебный центр подготовки кадров для края". Всего обучение пройдут 55 человек, обучающие семинары будут проводиться с 4 по 6 июля 2018 года, с 19 по 21 сентября 2018 года, с 17 по 19 октября 2018 года, с 31 октября </w:t>
        <w:br/>
        <w:t>по 2 ноября 2018 года и с 21 по 23 ноября 2018 год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б)</w:t>
      </w:r>
      <w:r>
        <w:rPr>
          <w:rFonts w:eastAsia="Calibri"/>
          <w:szCs w:val="28"/>
          <w:lang w:eastAsia="en-US"/>
        </w:rPr>
        <w:t xml:space="preserve">в рамках мероприятия </w:t>
      </w:r>
      <w:r>
        <w:rPr>
          <w:szCs w:val="28"/>
        </w:rPr>
        <w:t xml:space="preserve">"Проведение профильных смен для подростков "группы риска" по формированию установок здорового образа жизни" (п.1.1.21, объем запланированных средств – 500 тыс. рублей) планируется проведение смены </w:t>
      </w:r>
      <w:r>
        <w:rPr>
          <w:rFonts w:eastAsia="Calibri"/>
          <w:szCs w:val="28"/>
          <w:lang w:eastAsia="en-US"/>
        </w:rPr>
        <w:t>по формированию установок здорового образа жизни и профилактике наркомании</w:t>
      </w:r>
      <w:r>
        <w:rPr>
          <w:szCs w:val="28"/>
        </w:rPr>
        <w:t xml:space="preserve"> с 28 июля по 6 августа 2018 год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)</w:t>
      </w:r>
      <w:r>
        <w:rPr>
          <w:rFonts w:eastAsia="Calibri"/>
          <w:szCs w:val="28"/>
          <w:lang w:eastAsia="en-US"/>
        </w:rPr>
        <w:t>в рамках мероприятия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"Подготовка и выпуск методических пособий для учителей общеобразовательных организаций и родителей по формированию у детей и подростков мотивации к ведению здорового образа жизни, профилактике правонарушений" (п.1.2.4,</w:t>
      </w:r>
      <w:r>
        <w:rPr>
          <w:szCs w:val="28"/>
        </w:rPr>
        <w:t xml:space="preserve"> объем запланированных средств – 194 тыс. рублей) в</w:t>
      </w:r>
      <w:r>
        <w:rPr>
          <w:rFonts w:eastAsia="Calibri"/>
          <w:szCs w:val="28"/>
          <w:lang w:eastAsia="en-US"/>
        </w:rPr>
        <w:t xml:space="preserve"> июне 2018 года заключено 2 государственных контракта с государственным автономным учреждением дополнительного профессионального образования "Учебный центр подготовки кадров для края". Методические пособия будут изготовлены в срок до 31 августа </w:t>
        <w:br/>
        <w:t>2018 года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г)</w:t>
      </w:r>
      <w:r>
        <w:rPr>
          <w:rFonts w:eastAsia="Calibri"/>
          <w:szCs w:val="28"/>
          <w:lang w:eastAsia="en-US"/>
        </w:rPr>
        <w:t>в рамках о</w:t>
      </w:r>
      <w:r>
        <w:rPr>
          <w:szCs w:val="28"/>
        </w:rPr>
        <w:t>беспечения государственного образовательного автономного учреждения дополнительного образования детей "Детско-юношеский центр Приморского края" запланирован объем средств 261 тыс. рублей на организацию и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аевых соревнований учащихся образовательных организаций "Школа безопасности", которые прошли </w:t>
      </w:r>
      <w:r>
        <w:rPr>
          <w:rFonts w:eastAsia="Calibri"/>
          <w:szCs w:val="28"/>
          <w:lang w:eastAsia="en-US"/>
        </w:rPr>
        <w:t>с 26 по 27 июня 2018 года (п. 1.3.4.1) и  о</w:t>
      </w:r>
      <w:r>
        <w:rPr>
          <w:szCs w:val="28"/>
        </w:rPr>
        <w:t>бъем фактически израсходованных средств составил 100 тыс. рубле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аевого слета учащихся образовательных организаций "Юный спасатель" (п.1.3.4.3), который состоялся </w:t>
      </w:r>
      <w:r>
        <w:rPr>
          <w:rFonts w:eastAsia="Calibri"/>
          <w:szCs w:val="28"/>
          <w:lang w:eastAsia="en-US"/>
        </w:rPr>
        <w:t>25 июня 2018 года и о</w:t>
      </w:r>
      <w:r>
        <w:rPr>
          <w:szCs w:val="28"/>
        </w:rPr>
        <w:t>бъем фактически израсходованных средств составил 100 тыс. рублей;</w:t>
      </w:r>
    </w:p>
    <w:p>
      <w:pPr>
        <w:pStyle w:val="Normal"/>
        <w:autoSpaceDE w:val="false"/>
        <w:ind w:firstLine="662"/>
        <w:jc w:val="both"/>
        <w:rPr/>
      </w:pPr>
      <w:r>
        <w:rPr>
          <w:szCs w:val="28"/>
        </w:rPr>
        <w:t xml:space="preserve">2)4 500 тыс. рублей - на исполнение мероприятий подпрограммы "Повышение безопасности дорожного движения в Приморском крае" </w:t>
        <w:br/>
        <w:t>на 2015 - 2020 годы", в рамках которой реализуются следующие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создание на базе краевых профессиональных образовательных организаций автодромов для обучения вождению (п. 2.2.10, объем запланированных средств – 2 150 тыс. рублей). Средства будут направлены в краевое государственное бюджетное профессиональное образовательное учреждение "Спасский индустриально-экономический колледж". Полное освоение средств запланировано в 4-м квартале 2018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подготовка и направление команд детей Приморского края и руководителей команд на ежегодные Всероссийские соревнования "Безопасное колесо" (оплата проезда к месту проведения и обратно, приобретение формы делегации), а также иные массовые мероприятия с детьми Приморского края (п. 2.2.11.3). Объем фактически израсходованных средств по данному мероприятию составил 266,925 тыс. рублей: участие </w:t>
      </w:r>
      <w:r>
        <w:rPr>
          <w:rFonts w:eastAsia="Calibri"/>
          <w:szCs w:val="28"/>
          <w:lang w:eastAsia="en-US"/>
        </w:rPr>
        <w:t>команды "Регулировщик" МБОУ СОШ № 32 г.Уссурийска во Всероссийском этапе конкурса отрядов Юных инспекторов движения с 21 по 28 мая 2018 год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)</w:t>
      </w:r>
      <w:r>
        <w:rPr>
          <w:rFonts w:eastAsia="Calibri"/>
          <w:szCs w:val="28"/>
          <w:lang w:eastAsia="en-US"/>
        </w:rPr>
        <w:t xml:space="preserve">во второй половине 2018 года запланированы следующие мероприятия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готовление и распространение световозвращающих приспособлений в среде дошкольников и учащихся младших классов (п.2.2.11.1) - ноябрь 2018 года;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рганизация и проведение краевой профильной смены по безопасности дорожного движения (п.2.2.11.2) - август 2018 года;</w:t>
      </w:r>
    </w:p>
    <w:p>
      <w:pPr>
        <w:pStyle w:val="Normal"/>
        <w:autoSpaceDE w:val="false"/>
        <w:ind w:firstLine="662"/>
        <w:jc w:val="both"/>
        <w:rPr/>
      </w:pPr>
      <w:r>
        <w:rPr>
          <w:szCs w:val="28"/>
        </w:rPr>
        <w:t xml:space="preserve">3)4 656 тыс. рублей - на исполнение мероприятия "Развитие информационно-технической и телекоммуникационной инфраструктуры краевых государственных образовательных организаций, включая оплату трафика с фильтрацией контента" (п. 3.1.1) подпрограммы "Обеспечение информационной безопасности детей в Приморском крае" на 2015-2020 годы. В первом полугодии 2018 года краевыми государственными учреждениями освоено 609 928,22 тыс. рублей (исполнение 13 %), в соответствии с заключенными контрактами и договорами с Интернет-провайдерами. 58 краевых государственных учреждения (коррекционные школы-интернаты, детские дома) в отчетном периоде обеспечены доступом к сети Интернет; </w:t>
      </w:r>
    </w:p>
    <w:p>
      <w:pPr>
        <w:pStyle w:val="Normal"/>
        <w:autoSpaceDE w:val="false"/>
        <w:ind w:firstLine="6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62"/>
        <w:jc w:val="both"/>
        <w:rPr>
          <w:szCs w:val="28"/>
        </w:rPr>
      </w:pPr>
      <w:r>
        <w:rPr/>
        <w:t>8)</w:t>
      </w:r>
      <w:r>
        <w:rPr>
          <w:b/>
          <w:szCs w:val="28"/>
        </w:rPr>
        <w:t>департамент по делам молодежи Приморского края</w:t>
      </w:r>
      <w:r>
        <w:rPr>
          <w:szCs w:val="28"/>
        </w:rPr>
        <w:t xml:space="preserve"> является ответственным за реализацию мероприятий государственной программы на сумму 497 тыс. рублей в рамках подпрограммы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", из которых:</w:t>
      </w:r>
    </w:p>
    <w:p>
      <w:pPr>
        <w:pStyle w:val="Normal"/>
        <w:autoSpaceDE w:val="false"/>
        <w:ind w:firstLine="709"/>
        <w:jc w:val="both"/>
        <w:rPr/>
      </w:pPr>
      <w:r>
        <w:rPr/>
        <w:t>1)300 тыс. рублей предусмотрены на о</w:t>
      </w:r>
      <w:r>
        <w:rPr>
          <w:szCs w:val="28"/>
        </w:rPr>
        <w:t>рганизацию и проведение обучающих семинаров по программам профилактики наркомании для членов молодежных объединений по принципу "ровесник-ровеснику". Проведение 5-ти обучающих семинаров по программам профилактики наркомании для членов молодежных объединений по принципу "ровесник-ровеснику" (мероприятие 1.2.5) планируется с октября по декабрь 2018 года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2)197 тыс. рублей - на организацию и проведение молодежного форума "Молодежь Приморья без наркотиков". Проведение молодежного форума "Молодежь Приморья без наркотиков" (мероприятие 1.2.6.) планируется в ноябре 2018 года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9)</w:t>
      </w:r>
      <w:r>
        <w:rPr>
          <w:b/>
          <w:szCs w:val="28"/>
        </w:rPr>
        <w:t>департамент труда и социального развития Приморского края</w:t>
      </w:r>
      <w:r>
        <w:rPr>
          <w:szCs w:val="28"/>
        </w:rPr>
        <w:t xml:space="preserve">  является ответственным за реализацию мероприятий государственной программы на сумму 559 тыс. рублей, из которых:</w:t>
      </w:r>
    </w:p>
    <w:p>
      <w:pPr>
        <w:pStyle w:val="Normal"/>
        <w:autoSpaceDE w:val="false"/>
        <w:ind w:firstLine="658"/>
        <w:jc w:val="both"/>
        <w:rPr/>
      </w:pPr>
      <w:r>
        <w:rPr>
          <w:szCs w:val="28"/>
        </w:rPr>
        <w:t>1)309 тыс. рублей предусмотрено на подготовку и выпуск методической литературы, направленной на профилактику безнадзорности несовершеннолетних и работу с семьями воспитанников краевых государственных учреждений социального обслуживания семьи и детей (мероприятие 1.1.6). Закупочные процедуры по приобретению методической литературы будут проведены во втором полугодии 2018 года;</w:t>
      </w:r>
    </w:p>
    <w:p>
      <w:pPr>
        <w:pStyle w:val="Normal"/>
        <w:autoSpaceDE w:val="false"/>
        <w:ind w:firstLine="658"/>
        <w:jc w:val="both"/>
        <w:rPr>
          <w:szCs w:val="28"/>
        </w:rPr>
      </w:pPr>
      <w:r>
        <w:rPr>
          <w:szCs w:val="28"/>
        </w:rPr>
        <w:t xml:space="preserve">2)250 тыс. рублей - на установку систем видеонаблюдения и автоматических заградительных устройств краевыми государственными учреждениями (мероприятие 1.3.1). Запланирована установка системы видеонаблюдения в КГАУСО "Седанкинский дом-интернат для престарелых и инвалидов" на сумму 250 тыс. рублей и в настоящее время учреждением заключены договоры на монтаж системы видеонаблюдения, исполнение запланировано на июль 2018 года; </w:t>
      </w:r>
    </w:p>
    <w:p>
      <w:pPr>
        <w:pStyle w:val="Normal"/>
        <w:autoSpaceDE w:val="false"/>
        <w:ind w:firstLine="658"/>
        <w:jc w:val="both"/>
        <w:rPr>
          <w:szCs w:val="28"/>
        </w:rPr>
      </w:pPr>
      <w:r>
        <w:rPr>
          <w:szCs w:val="28"/>
        </w:rPr>
        <w:t>рассмотрев представленную органами исполнительной власти Приморского края информацию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Принять к сведению информацию </w:t>
      </w:r>
      <w:r>
        <w:rPr>
          <w:szCs w:val="28"/>
        </w:rPr>
        <w:t xml:space="preserve">органов исполнительной власти Приморского края о </w:t>
      </w:r>
      <w:r>
        <w:rPr>
          <w:kern w:val="2"/>
          <w:szCs w:val="28"/>
        </w:rPr>
        <w:t>реализации мероприятий государственной программы Приморского края "Безопасный край" на 2015-2020 годы" в первом полугодии 2018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органам исполнительной власти Приморского края – исполнителям государственной программы </w:t>
      </w:r>
      <w:r>
        <w:rPr/>
        <w:t>"Безопасный край</w:t>
      </w:r>
      <w:r>
        <w:rPr>
          <w:szCs w:val="28"/>
        </w:rPr>
        <w:t xml:space="preserve">" на 2015-2020 годы" обеспечить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соблюдение графика исполнения государственных контракт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использования средств краевого бюджета и снижение неэффективных расходов краевого бюдже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исполнение запланированных в 2018 году мероприятий государственной программ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градостроительства Приморского края в 3 квартале 2018 года объявить конкурс на выполнение работ по разработке проектно-сметной документации на строительство здания специального учреждения для временного содержания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/>
        <w:t xml:space="preserve">4.Рассмотреть отчет о реализации </w:t>
      </w:r>
      <w:r>
        <w:rPr>
          <w:kern w:val="2"/>
          <w:szCs w:val="28"/>
        </w:rPr>
        <w:t>мероприятий государственной программы Приморского края "Безопасный край" на 2015-2020 годы" за 2018 год в январе 2019 года.</w:t>
      </w:r>
    </w:p>
    <w:p>
      <w:pPr>
        <w:pStyle w:val="Normal"/>
        <w:autoSpaceDE w:val="false"/>
        <w:ind w:firstLine="709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35F78155AB204DA6F11883818D6EF960A8E1B0C7C10938830B59A248D38FC3ABFFD0EF81C40291833DBE33pCj1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7:00Z</dcterms:created>
  <dc:creator>Лапшина</dc:creator>
  <dc:description/>
  <cp:keywords/>
  <dc:language>en-US</dc:language>
  <cp:lastModifiedBy>Гончарук Лилия Александровна</cp:lastModifiedBy>
  <cp:lastPrinted>2018-01-23T15:09:00Z</cp:lastPrinted>
  <dcterms:modified xsi:type="dcterms:W3CDTF">2018-07-17T04:03:00Z</dcterms:modified>
  <cp:revision>27</cp:revision>
  <dc:subject/>
  <dc:title> </dc:title>
</cp:coreProperties>
</file>