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внес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 ПРОМЫШЛЕННОЙ ПОЛИТИКЕ В ПРИМОР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 февраля 2016 года </w:t>
        <w:br/>
        <w:t xml:space="preserve">№ 761-КЗ "О промышленной политике в Приморском крае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6, № 148, стр. 2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пункте 3 части 2 статьи 4 после слов "</w:t>
      </w:r>
      <w:r>
        <w:rPr>
          <w:rFonts w:eastAsia="Calibri"/>
          <w:sz w:val="28"/>
          <w:szCs w:val="28"/>
        </w:rPr>
        <w:t>управляющим компаниям индустриальных (промышленных) парков,</w:t>
      </w:r>
      <w:r>
        <w:rPr>
          <w:sz w:val="28"/>
          <w:szCs w:val="28"/>
        </w:rPr>
        <w:t>" дополнить словами "</w:t>
      </w:r>
      <w:r>
        <w:rPr>
          <w:rFonts w:eastAsia="Calibri"/>
          <w:sz w:val="28"/>
          <w:szCs w:val="28"/>
        </w:rPr>
        <w:t>промышленным технопаркам, управляющим компаниям промышленных технопарков,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</w:rPr>
        <w:t>"Статья 11. П</w:t>
      </w:r>
      <w:r>
        <w:rPr>
          <w:rFonts w:eastAsia="Calibri"/>
          <w:sz w:val="28"/>
          <w:szCs w:val="28"/>
        </w:rPr>
        <w:t>оддержка индустриальных (промышленных) парков, промышленных технопарков и промышленных кластеров</w:t>
      </w:r>
      <w:r>
        <w:rPr>
          <w:sz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"1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eastAsia="Calibri"/>
          <w:sz w:val="28"/>
          <w:szCs w:val="28"/>
        </w:rPr>
        <w:t>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промышленного технопарка, осуществляется при условии соответствия промышленного техно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  <w:r>
        <w:rPr>
          <w:sz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)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</w:t>
      </w:r>
      <w:r>
        <w:rPr>
          <w:rFonts w:eastAsia="Calibri"/>
          <w:sz w:val="28"/>
          <w:szCs w:val="28"/>
        </w:rPr>
        <w:t>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,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индустриального (промышленного) парка, промышленного технопарка, а также в отношении промышленных кластеров осуществляется в порядке, установленном Администрацией Приморского кра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8:00Z</dcterms:created>
  <dc:creator>harlamova_v_m</dc:creator>
  <dc:description/>
  <dc:language>en-US</dc:language>
  <cp:lastModifiedBy>Вдовенко Елена Сергеевна</cp:lastModifiedBy>
  <cp:lastPrinted>2018-07-10T11:50:00Z</cp:lastPrinted>
  <dcterms:modified xsi:type="dcterms:W3CDTF">2018-07-17T03:48:00Z</dcterms:modified>
  <cp:revision>2</cp:revision>
  <dc:subject/>
  <dc:title>Проект внесен</dc:title>
</cp:coreProperties>
</file>