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2 Закона Приморского края "О видах имущества, необходимого для осуществления полномочий органов государственной власти </w:t>
        <w:br/>
        <w:t>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11 ноября 2005 года № 298-КЗ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в соответствие с Федеральным Законом от 27 июня </w:t>
        <w:br/>
        <w:t>2018 года № 164-ФЗ "О внесении изменений в отдельные законодательные акты Российской Федерации в части приведения к единообразию терминологии, касающейся коренных малочисленных народов Российской Федерации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м Федеральным законом внесены изменения в Федеральный Закон от 30 апреля 1999 года № 82-ФЗ "О гарантиях прав коренных малочисленных народов Российской Федерации", Федеральный закон от </w:t>
        <w:br/>
        <w:t>20 июля 2000 года № 104-ФЗ "Об общих принципах организации общин коренных малочисленных народов Севера, Сибири и Дальнего Востока Российской Федерации" и направленные на приведение терминологии в законодательстве Российской Федерации, регулирующем вопросы статуса и прав коренных малочисленных народов Севера, Сибири и Дальнего Востока Российской Федерации к единообраз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менения носят юридико-технический характер, связаны с заменой понятия "территорий традиционного проживания" на понятие "места традиционного прожив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4:00Z</dcterms:created>
  <dc:creator>shmeleva_v_a</dc:creator>
  <dc:description/>
  <cp:keywords/>
  <dc:language>en-US</dc:language>
  <cp:lastModifiedBy>Мегей</cp:lastModifiedBy>
  <cp:lastPrinted>2012-05-04T14:35:00Z</cp:lastPrinted>
  <dcterms:modified xsi:type="dcterms:W3CDTF">2018-07-12T00:24:00Z</dcterms:modified>
  <cp:revision>6</cp:revision>
  <dc:subject/>
  <dc:title>ПОЯСНИТЕЛЬНАЯ ЗАПИСКА</dc:title>
</cp:coreProperties>
</file>