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ПРИМОРСКОГО КРАЯ "О ВИДАХ ИМУЩЕСТВА, НЕОБХОДИМОГО </w:t>
      </w:r>
      <w:r>
        <w:rPr>
          <w:b/>
          <w:caps/>
          <w:szCs w:val="28"/>
        </w:rPr>
        <w:t>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11 ноября 2005 года </w:t>
        <w:br/>
        <w:t xml:space="preserve">№ 298-КЗ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 (Ведомости Законодательного Собрания Приморского края, 2005, </w:t>
        <w:br/>
        <w:t>№ 110, стр. 40; 2008, № 85, часть 1, стр. 33; 2011, № 176, стр. 25; 2013, № 57, стр. 17) следующее изменение:</w:t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в подпункте 1.4 пункта 1 слова "территорий традиционного проживания" заменить словами "мест традиционного проживания"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54:00Z</dcterms:created>
  <dc:creator>shmeleva_v_a</dc:creator>
  <dc:description/>
  <cp:keywords/>
  <dc:language>en-US</dc:language>
  <cp:lastModifiedBy>Мегей</cp:lastModifiedBy>
  <cp:lastPrinted>2018-05-07T11:54:00Z</cp:lastPrinted>
  <dcterms:modified xsi:type="dcterms:W3CDTF">2018-07-12T00:54:00Z</dcterms:modified>
  <cp:revision>12</cp:revision>
  <dc:subject/>
  <dc:title> </dc:title>
</cp:coreProperties>
</file>