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Приморского края «О Программе </w:t>
      </w:r>
    </w:p>
    <w:p>
      <w:pPr>
        <w:pStyle w:val="Normal"/>
        <w:jc w:val="center"/>
        <w:rPr/>
      </w:pPr>
      <w:r>
        <w:rPr/>
        <w:t xml:space="preserve">приватизации имущества, находящегося в собственности </w:t>
      </w:r>
    </w:p>
    <w:p>
      <w:pPr>
        <w:pStyle w:val="Normal"/>
        <w:jc w:val="center"/>
        <w:rPr/>
      </w:pPr>
      <w:r>
        <w:rPr/>
        <w:t>Приморского края, на 2019 год и плановый период 2020 и 2021 год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й проект закона «О Программе приватизации имущества, находящегося в собственности Приморского края, на 2019 год и плановый период 2020 и 2021 годов» подготовлен в соответствии со статьей 8 Закона Приморского края 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указанной статьей Закона № 109-КЗ основанием 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Такие предложения направляются в уполномоченный орган по управлению имуществом Приморского края в срок до 28.02.2018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Учитывая предложения департамента здравоохранения Приморского края, департамента образования и науки Приморского края, департамента труда и социального развития Приморского края, департамента транспорта и дорожного хозяйства Приморского края, в том числе предложения департамента земельных и имущественных отношений Приморского края подготовлен представленный законопроек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ругие отраслевые органы исполнительной власти Приморского края предложений по формированию проекта Программы приватизации краевого имущества не имею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Программу приватизации включен двадцать один объект краевого имущества, из них два здания с одновременным отчуждением земельных участков под ними, восемнадцать нежилых помещений в трех зданиях и один объект незавершенного строительства с одновременным отчуждением земельного участка под ни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Программу приватизации включен пакет акций АО «Федеральная фондовая корпорация», которое находится в г. Москве. Предметом деятельности АО «Федеральная фондовая корпорация» является консультирование по вопросам коммерческой деятельности предприятий и управлений, предоставление имущества, в том числе недвижимого, в аренду физическим и юридическим лицам. Приморский край является миноритарным акционером, в собственности Приморского края находится 1,5953 %. Пакет акций неоднократно предлагался в Программу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законопроект направлен на повышение эффективности управления имуществом Приморского края, обеспечение поступления дополнительных средств в краевой бюджет и оптимизацию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                                                                                    А.Н. Нем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miheeva_iv</dc:creator>
  <dc:description/>
  <cp:keywords/>
  <dc:language>en-US</dc:language>
  <cp:lastModifiedBy>Лапина Ирина Владимировна</cp:lastModifiedBy>
  <cp:lastPrinted>2018-06-13T14:11:00Z</cp:lastPrinted>
  <dcterms:modified xsi:type="dcterms:W3CDTF">2018-06-21T23:05:00Z</dcterms:modified>
  <cp:revision>16</cp:revision>
  <dc:subject/>
  <dc:title>ПОЯСНИТЕЛЬНАЯ ЗАПИСКА</dc:title>
</cp:coreProperties>
</file>