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>Приморского края "</w:t>
      </w:r>
      <w:r>
        <w:rPr>
          <w:b/>
          <w:kern w:val="2"/>
          <w:sz w:val="28"/>
          <w:szCs w:val="28"/>
        </w:rPr>
        <w:t xml:space="preserve">О наделении органов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местного самоуправления городских округов и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ых районов Приморского края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государственными полномочиями по установлению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гулируемых тарифов на регулярные перевозки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сажиров и багажа автомобильным и наземным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электрическим общественным транспортом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муниципальным маршрутам в границах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Татьяну Владимировну Казанцеву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before="0" w:after="0"/>
        <w:ind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рио Губернатора края                                                                       А.В. Тарасенко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5:00Z</dcterms:created>
  <dc:creator>zaharchenko_mo</dc:creator>
  <dc:description/>
  <cp:keywords/>
  <dc:language>en-US</dc:language>
  <cp:lastModifiedBy>Ежелева Светлана Викторовна</cp:lastModifiedBy>
  <cp:lastPrinted>2015-05-28T17:49:00Z</cp:lastPrinted>
  <dcterms:modified xsi:type="dcterms:W3CDTF">2018-06-15T06:06:00Z</dcterms:modified>
  <cp:revision>20</cp:revision>
  <dc:subject/>
  <dc:title/>
</cp:coreProperties>
</file>