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40" w:leader="none"/>
        </w:tabs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ватизации имущества, находящегося в собственности 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орского края, на 2019 год и плановый период 2020 и 2021 годов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иватизации имущества, находящегося в собственности Приморского края, на 2019 год и плановый период 2020 и 2021 годов разработана в соответствии с Федеральным законом от 21 декабря 2001 года № 178-ФЗ "О приватизации государственного и муниципального имущества", Законом Приморского края от 1 июня 2004 года № 109-КЗ </w:t>
        <w:br/>
        <w:t>"О приватизации имущества Приморского края"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сновные направления реализации политики в сфере приватизации имущества, находящегося в собственности Примор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Целью реализации Программы приватизации имущества, находящегося в собственности Приморского края, на 2019 год и плановый период 2020 и 2021 годов (далее – Программа) является обеспечение пополнения доходной части краевого бюджета от приватизации имущества, находящегося в собственности Приморского края (далее – имущество Приморского края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дачами Программы являются повышение эффективности управления имуществом Приморского края, обеспечение поступления дополнительных средств в краевой бюджет и оптимизация структуры собственности Приморского края за счет приватизации имущества Приморского края, не используемого для осуществления полномочий органов государственной власт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грамме в 2019-2021 годах планируется приватизировать лотами два здания с одновременным отчуждением земельных участков под ними, восемнадцать нежилых помещений в трех зданиях, один объект незавершенного строительства с одновременным отчуждением земельного участка под ним и один пакет акций акционерного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требованиями законодательства о приватизации реализация объектов будет проводиться на аукционе. В случае, если аукцион будет признан несостоявшимся, дальнейшая продажа имущества Приморского края будет произведена способами, предусмотренными Федеральным законом от 21 декабря 2001 года № 178-ФЗ "О приватизации государственного и муниципального имущества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упление в 2019-2021 годах средств в краевой бюджет от приватизации имущества Приморского края предполагается обеспечить за счет продажи объектов недвижимого имущества, находящегося в собственности Приморского края, и пакета акций акционерного обществ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состава планируемого к приватизации имущества Приморского края в 2019 году прогнозируется получение доходов в размере не менее 37,06 млн рублей, в 2020 году – не менее 30 тыс. рублей, </w:t>
        <w:br/>
        <w:t>в 2021 году – не менее 1,6 млн рубле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Имущество Приморского края, приватизация которого планируется в 2019 году и плановом периоде 2020 и 2021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 находящегося в собственности Приморского края, которое планируется приватизировать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2693"/>
        <w:gridCol w:w="1985"/>
      </w:tblGrid>
      <w:tr>
        <w:trPr>
          <w:trHeight w:val="7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распо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2693"/>
        <w:gridCol w:w="1985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незавершенного строи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товность 51 %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30:020101:919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30:020101:6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64,1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9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есозавод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дника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21:000000:4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 Хорольс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Ярославский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моносова, 29, этаж: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28:010007:1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цкого, 8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28:000000:41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цкого, 8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№ 2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28:010007: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цкого, 8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28:010007:1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цкого, 8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28:010007: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цкого, 8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28:000000:25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ладивосто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цкого, 8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28:010007: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цкого, 8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28:000000:58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цкого, 8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28:010007:1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цкого, 8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28:010007: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цкого, 8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28:010007:1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цкого, 8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28:010007: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севолода Сибирцева, 9, помещение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28:000000:60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севолода Сибирцева, 9, помещение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28:000000:35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севолода Сибирцева, 9, помещение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28:000000:35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севолода Сибирцева, 9, помещение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8:000000:25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севолода Сибирцева, 9, помещение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28:000000:60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ладивосто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севолода Сибирцева, 9, помещение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- торгово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34:016402:3136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34:016402: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,3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Уссурийск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9 г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кций акционерного общества, находящихся в собственности Приморского края, планируемых к приватизации в 2020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2409"/>
        <w:gridCol w:w="1985"/>
      </w:tblGrid>
      <w:tr>
        <w:trPr>
          <w:trHeight w:val="7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морского края в общем количестве акций, 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и акций, подлежащих приватизации, 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</w:tc>
      </w:tr>
      <w:tr>
        <w:trPr>
          <w:trHeight w:val="1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Федеральная фондовая корпорац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-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ы 2020 года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 недвижимого имущества, находящегося в собственности Приморского края, которое планируется приватизировать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2409"/>
        <w:gridCol w:w="1985"/>
      </w:tblGrid>
      <w:tr>
        <w:trPr>
          <w:trHeight w:val="7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есторасполо-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2409"/>
        <w:gridCol w:w="1985"/>
      </w:tblGrid>
      <w:tr>
        <w:trPr>
          <w:tblHeader w:val="true"/>
          <w:trHeight w:val="2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раж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32:010601:264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32:010601: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3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,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пасск-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ий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ров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21 года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06:00Z</dcterms:created>
  <dc:creator>user</dc:creator>
  <dc:description/>
  <cp:keywords/>
  <dc:language>en-US</dc:language>
  <cp:lastModifiedBy>Вдовенко Елена Сергеевна</cp:lastModifiedBy>
  <cp:lastPrinted>2018-07-09T14:51:00Z</cp:lastPrinted>
  <dcterms:modified xsi:type="dcterms:W3CDTF">2018-07-10T07:05:00Z</dcterms:modified>
  <cp:revision>64</cp:revision>
  <dc:subject/>
  <dc:title>Утверждена</dc:title>
</cp:coreProperties>
</file>