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ПРИВАТИЗАЦИИ ИМУЩЕСТВА,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ПРИМОРСКОГО КРАЯ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 И 2021 ГОДОВ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иватизации имущества, находящегося в собственности Приморского края, на 2019 год и плановый период 2020 и 2021 годов (прилагаетс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12:00Z</dcterms:created>
  <dc:creator>User</dc:creator>
  <dc:description/>
  <cp:keywords/>
  <dc:language>en-US</dc:language>
  <cp:lastModifiedBy>Пархоменко</cp:lastModifiedBy>
  <cp:lastPrinted>2009-06-04T11:37:00Z</cp:lastPrinted>
  <dcterms:modified xsi:type="dcterms:W3CDTF">2018-06-28T04:22:00Z</dcterms:modified>
  <cp:revision>8</cp:revision>
  <dc:subject/>
  <dc:title>Проект внесен </dc:title>
</cp:coreProperties>
</file>