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Хасан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Внести в приложени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8 июня 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26, стр. 2; 2008, № 77, стр. 26; 2009, № 104, стр. 29, № 118, стр. 4, № 128, стр. 22; 2010, № 148, стр. 12, № 163, стр. 38, № 172, стр. 86; 2012, № 19, </w:t>
        <w:br/>
        <w:t>стр. 57; 2015, № 135, стр. 36; 2017, № 2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44-147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680"/>
        <w:gridCol w:w="720"/>
        <w:gridCol w:w="816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ружбы,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лодеж-ная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Мегей</cp:lastModifiedBy>
  <cp:lastPrinted>2018-06-27T16:51:00Z</cp:lastPrinted>
  <dcterms:modified xsi:type="dcterms:W3CDTF">2018-06-27T07:09:00Z</dcterms:modified>
  <cp:revision>299</cp:revision>
  <dc:subject/>
  <dc:title>Проект внесен</dc:title>
</cp:coreProperties>
</file>