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5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Думой Погранич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0.05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Думой Погран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О ВНЕСЕНИИ ИЗМЕНЕНИЙ В ПРИЛОЖЕНИЕ 3 К ЗАКОНУ ПРИМОРСКОГО КРАЯ </w:t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нести в приложение 3 к Закону Приморского края от 6 марта </w:t>
        <w:br/>
        <w:t xml:space="preserve">2015 года № 576-КЗ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rFonts w:eastAsia="Calibri"/>
          <w:b w:val="false"/>
          <w:sz w:val="28"/>
        </w:rPr>
        <w:t>(</w:t>
      </w:r>
      <w:r>
        <w:rPr>
          <w:b w:val="false"/>
          <w:sz w:val="28"/>
          <w:szCs w:val="28"/>
        </w:rPr>
        <w:t xml:space="preserve">Ведомости Законодательного Собрания Приморского края, 2015, № 112, </w:t>
        <w:br/>
        <w:t>стр. 37; 2018, № 49, стр. 22) следующие изменени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32, 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567"/>
        <w:gridCol w:w="567"/>
        <w:gridCol w:w="850"/>
        <w:gridCol w:w="851"/>
        <w:gridCol w:w="184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  <w:br/>
              <w:t>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Рабоч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Школь-</w:t>
              <w:br/>
              <w:t>н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584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ергеевка, ул. Колхоз-ная, 22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56:00Z</dcterms:created>
  <dc:creator>1</dc:creator>
  <dc:description/>
  <cp:keywords/>
  <dc:language>en-US</dc:language>
  <cp:lastModifiedBy>Мегей</cp:lastModifiedBy>
  <cp:lastPrinted>2018-07-05T11:14:00Z</cp:lastPrinted>
  <dcterms:modified xsi:type="dcterms:W3CDTF">2018-07-05T01:14:00Z</dcterms:modified>
  <cp:revision>7</cp:revision>
  <dc:subject/>
  <dc:title> </dc:title>
</cp:coreProperties>
</file>