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59252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инятый Законодательным Собранием Приморского края в первом чтении 27 июня 2018 года проект закона Приморского края "О внесении изменений в Закон Приморского края "Об организации транспортного обслуживания населения в Приморском крае", заслушав выступление Ищенко Сергея Анатольевича, председателя комитета Законодательного Собрания Приморского края по экономической политике и собственности, а также отметив отсутствие поправок к указанному проекту закона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на рассмотрение Законодательного Собрания в июле 2018 года во втором и третьем чтениях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во втором и третьем чтениях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3.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8-07-03T13:04:00Z</cp:lastPrinted>
  <dcterms:modified xsi:type="dcterms:W3CDTF">2018-07-03T03:06:00Z</dcterms:modified>
  <cp:revision>64</cp:revision>
  <dc:subject/>
  <dc:title> </dc:title>
</cp:coreProperties>
</file>