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Законе Приморского края "О внесении изменений в Закон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4"/>
              </w:rPr>
              <w:t>(наименование вопроса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морского края "Об организации транспортного обслуживания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селения в Приморском крае" </w:t>
            </w:r>
            <w:r>
              <w:rPr/>
              <w:t>(второе, третье чте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1"/>
        <w:gridCol w:w="2693"/>
      </w:tblGrid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енко С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а Законодательного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экономической политике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бственности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С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52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Сергей Анатольевич, председатель комитета Законодательного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Приморского края по экономической политике и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</w:rPr>
              <w:t>5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4"/>
        <w:gridCol w:w="1311"/>
        <w:gridCol w:w="360"/>
        <w:gridCol w:w="201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аппарата комит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управления документацион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Со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14"/>
        <w:gridCol w:w="239"/>
        <w:gridCol w:w="1404"/>
        <w:gridCol w:w="360"/>
        <w:gridCol w:w="201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аботано в соответствии с фонограммой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аппарата комит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равового упр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оро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правления документационного обеспеч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Ив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Законодате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Л.А. Якуш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3:00Z</dcterms:created>
  <dc:creator>nik</dc:creator>
  <dc:description/>
  <cp:keywords/>
  <dc:language>en-US</dc:language>
  <cp:lastModifiedBy>Пархоменко</cp:lastModifiedBy>
  <cp:lastPrinted>2017-09-12T10:38:00Z</cp:lastPrinted>
  <dcterms:modified xsi:type="dcterms:W3CDTF">2018-06-26T23:06:00Z</dcterms:modified>
  <cp:revision>91</cp:revision>
  <dc:subject/>
  <dc:title>ЛИСТ  СОГЛАСОВАНИЯ</dc:title>
</cp:coreProperties>
</file>