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 xml:space="preserve">от 19.07.2018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9 год и плановый период 2020 и 2021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9 год и плановый период 2020 и 2021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9 год и плановый период 2020 и 2021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9 год и плановый период 2020 и 2021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9 год и плановый период 2020 и 2021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9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Лазарев Г.И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20 и 2021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Заслушать информацию Администрации Приморского края по обеспечению эффективности государственных расходов в ходе реализации Закона Приморского края "О краевом бюджете на 2018 год и плановый период 2019 и 2020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  <w:t>(</w:t>
            </w:r>
            <w:r>
              <w:rPr>
                <w:i/>
              </w:rPr>
              <w:t>отчеты главных распорядителей бюджетных средств</w:t>
            </w:r>
            <w:r>
              <w:rPr/>
              <w:t>)</w:t>
            </w:r>
          </w:p>
          <w:p>
            <w:pPr>
              <w:pStyle w:val="Normal"/>
              <w:ind w:right="-2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Рассмотреть отчеты Контрольно-счетной палаты Приморского края по итогам проведенных контрольных и экспертно-аналитических мероприятий (контроль за законностью и результативностью (эффективностью и экономностью)  расходования бюджетных сред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проектах федеральных законов, обращениях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firstLine="1026"/>
              <w:rPr/>
            </w:pPr>
            <w:r>
              <w:rPr/>
            </w:r>
          </w:p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 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4 октября 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3 ноября (втор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0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онедельник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 окт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 ноября (внеочередн.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 ноябр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 декабря (внеочередн.)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user</dc:creator>
  <dc:description/>
  <cp:keywords/>
  <dc:language>en-US</dc:language>
  <cp:lastModifiedBy>Пятышина Ольга Тимофеевна</cp:lastModifiedBy>
  <cp:lastPrinted>2018-07-06T15:48:00Z</cp:lastPrinted>
  <dcterms:modified xsi:type="dcterms:W3CDTF">2018-07-09T07:26:00Z</dcterms:modified>
  <cp:revision>43</cp:revision>
  <dc:subject/>
  <dc:title>Приложение</dc:title>
</cp:coreProperties>
</file>