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</w:t>
        <w:br/>
        <w:t>в Закон Приморского края "О правилах формирования списков граждан, имеющих право на приобретение стандартного жилья, и о порядке включения граждан в такие спис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14 марта 2013 года № 173-КЗ "О правилах формирования списков граждан, имеющих право на приобретение стандартного жилья, и о порядке включения указанных граждан в эти списки" (далее – Закон № 173-КЗ) в соответствие с федеральным законодательством в связи с принятием постановления Правительства Российской Федерации от 5 июня 2018 года </w:t>
        <w:br/>
        <w:t xml:space="preserve">№ 653 "О внесении изменений в некоторые акты Правительства Российской Федерации", которым внесены изменения в ряд нормативных правовых актов Правительства РФ в жилищной сфере, в том числе в наименование и текст постановления Правительства Российской Федерации от 25 октября </w:t>
        <w:br/>
        <w:t>2012 года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менения носят юридико-технический характер, связаны с заменой понятия "жилье экономического класса" на понятие "стандартное жилье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Законе № 173-КЗ в статьях 1, 3, 4 идет ссылка на вышеуказанное постановление Правительства РФ № 1099, законопроектом предусматривается дать его наименовани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04:00Z</dcterms:created>
  <dc:creator>shmeleva_v_a</dc:creator>
  <dc:description/>
  <dc:language>en-US</dc:language>
  <cp:lastModifiedBy>Шмелева</cp:lastModifiedBy>
  <cp:lastPrinted>2012-05-04T14:35:00Z</cp:lastPrinted>
  <dcterms:modified xsi:type="dcterms:W3CDTF">2018-06-25T01:04:00Z</dcterms:modified>
  <cp:revision>2</cp:revision>
  <dc:subject/>
  <dc:title>ПОЯСНИТЕЛЬНАЯ ЗАПИСКА</dc:title>
</cp:coreProperties>
</file>