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</w:t>
        <w:br/>
        <w:t>с принятием проекта закона Приморского края "О внесении изменений в Закон Приморского края "О правилах формирования списков граждан, имеющих право на приобретение стандартного жилья, 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равилах формирования списков граждан, имеющих право на приобретение стандартного жилья, и о порядке включения граждан в такие списки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8:00Z</dcterms:created>
  <dc:creator>popova_m_a</dc:creator>
  <dc:description/>
  <dc:language>en-US</dc:language>
  <cp:lastModifiedBy>Шмелева</cp:lastModifiedBy>
  <cp:lastPrinted>2011-11-07T08:49:00Z</cp:lastPrinted>
  <dcterms:modified xsi:type="dcterms:W3CDTF">2018-06-25T01:08:00Z</dcterms:modified>
  <cp:revision>2</cp:revision>
  <dc:subject/>
  <dc:title>ПОЯСНИТЕЛЬНАЯ ЗАПИСКА</dc:title>
</cp:coreProperties>
</file>