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Я С Н И Т Е Л Ь Н А Я   З А П И С К 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закона Приморского края "О внесении изменения в статью 5  Закона Приморского края "О</w:t>
      </w:r>
      <w:r>
        <w:rPr>
          <w:bCs/>
          <w:sz w:val="28"/>
          <w:szCs w:val="28"/>
        </w:rPr>
        <w:t xml:space="preserve"> жилищном фонде Приморского края коммерческого использования</w:t>
      </w:r>
      <w:r>
        <w:rPr>
          <w:sz w:val="28"/>
          <w:szCs w:val="28"/>
        </w:rPr>
        <w:t xml:space="preserve">"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закона Приморского края "О внесении изменения в статью 5 Закона Приморского края "О</w:t>
      </w:r>
      <w:r>
        <w:rPr>
          <w:bCs/>
          <w:sz w:val="28"/>
          <w:szCs w:val="28"/>
        </w:rPr>
        <w:t xml:space="preserve"> жилищном фонде Приморского края коммерческого использования</w:t>
      </w:r>
      <w:r>
        <w:rPr>
          <w:sz w:val="28"/>
          <w:szCs w:val="28"/>
        </w:rPr>
        <w:t>" подготовлен прокуратурой края в целях приведения Закона Приморского края от 6 июля 2012 года № 63-КЗ "О</w:t>
      </w:r>
      <w:r>
        <w:rPr>
          <w:bCs/>
          <w:sz w:val="28"/>
          <w:szCs w:val="28"/>
        </w:rPr>
        <w:t xml:space="preserve"> жилищном фонде Приморского края коммерческого использования</w:t>
      </w:r>
      <w:r>
        <w:rPr>
          <w:sz w:val="28"/>
          <w:szCs w:val="28"/>
        </w:rPr>
        <w:t>" (далее – краевой закон) в соответствие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раевой закон регламентирует вопросы предоставления  гражданам Российской Федерации жилых помещений, находящихся в  собственности Приморского края, за плату во временное владение и (или) пользование для проживания в них по договорам найма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гражданином в уполномоченный орган для принятия решения о предоставлении ему жилого помещения, установлен статьей 5 названного краевого закона, в числе которых значатся  выписки из поквартирной карточки или домовой (поквартирной) книги (пункт 3 части 1 статьи 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казом МВД России от 31.12.2017 № 984, зарегистрированным в Минюсте России 05.04.2018 № 50635, утвержден Административный регламент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, который вступил в силу с 17.04.2018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м документом признан не подлежащим применению Приказ ФМС России от 11.09.2012 № 288, которым были установлены такие формы статистического наблюдения как поквартирная карточка по форме № 10 (</w:t>
      </w:r>
      <w:hyperlink r:id="rId2">
        <w:r>
          <w:rPr>
            <w:rStyle w:val="InternetLink"/>
            <w:sz w:val="28"/>
            <w:szCs w:val="28"/>
          </w:rPr>
          <w:t>приложение № 7</w:t>
        </w:r>
      </w:hyperlink>
      <w:r>
        <w:rPr>
          <w:sz w:val="28"/>
          <w:szCs w:val="28"/>
        </w:rPr>
        <w:t xml:space="preserve"> к Регламенту) и  домовая  (поквартирная) книга по форме № 11 (</w:t>
      </w:r>
      <w:hyperlink r:id="rId3">
        <w:r>
          <w:rPr>
            <w:rStyle w:val="InternetLink"/>
            <w:sz w:val="28"/>
            <w:szCs w:val="28"/>
          </w:rPr>
          <w:t>приложение № 8</w:t>
        </w:r>
      </w:hyperlink>
      <w:r>
        <w:rPr>
          <w:sz w:val="28"/>
          <w:szCs w:val="28"/>
        </w:rPr>
        <w:t xml:space="preserve"> к Регламенту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ыне действующий Административный регламент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таких форм  статистического наблюдения  не содержи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этим, настоящим законопроектом предлагается исключить из Закона Приморского края "О</w:t>
      </w:r>
      <w:r>
        <w:rPr>
          <w:bCs/>
          <w:sz w:val="28"/>
          <w:szCs w:val="28"/>
        </w:rPr>
        <w:t xml:space="preserve"> жилищном фонде Приморского края коммерческого использования</w:t>
      </w:r>
      <w:r>
        <w:rPr>
          <w:sz w:val="28"/>
          <w:szCs w:val="28"/>
        </w:rPr>
        <w:t xml:space="preserve">" требование о необходимости предоставления гражданином выписки из поквартирной карточки или домовой (поквартирной) книги при решении вопроса о предоставлении ему жилого помещения жилищного фонда коммерческого исполь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проект не содержит положений, способствующих созданию условий для проявления корруп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прокурора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юстиции 3 класса </w:t>
        <w:tab/>
        <w:tab/>
        <w:tab/>
        <w:tab/>
        <w:tab/>
        <w:t xml:space="preserve">                                    В.Р.Шайбе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8C5268359FC7F1541AA339B9EBF55EB259894FB0E1FBA05935281D011D8ECA4242C6319513828FQAN3L" TargetMode="External"/><Relationship Id="rId3" Type="http://schemas.openxmlformats.org/officeDocument/2006/relationships/hyperlink" Target="consultantplus://offline/ref=BE8C5268359FC7F1541AA339B9EBF55EB259894FB0E1FBA05935281D011D8ECA4242C6319513828EQAN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58:00Z</dcterms:created>
  <dc:creator>barabash.en</dc:creator>
  <dc:description/>
  <dc:language>en-US</dc:language>
  <cp:lastModifiedBy>Завалишина</cp:lastModifiedBy>
  <cp:lastPrinted>2018-06-27T19:12:00Z</cp:lastPrinted>
  <dcterms:modified xsi:type="dcterms:W3CDTF">2018-07-17T00:58:00Z</dcterms:modified>
  <cp:revision>2</cp:revision>
  <dc:subject/>
  <dc:title/>
</cp:coreProperties>
</file>