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Проект подготовлен прокуратурой Приморского края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К О Н  П Р И М О Р С К О Г О  К Р А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Я В СТАТЬЮ 5 ЗАКОНА ПРИМОРСКОГО КРАЯ "О ЖИЛИЩНОМ ФОНДЕ ПРИМОРСКОГО КРАЯ КОММЕРЧЕСКОГО ИСПОЛЬЗОВАНИЯ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нести в статью 5 Закона Приморского края от 6 июля 2012 года № 63-КЗ    "О</w:t>
      </w:r>
      <w:r>
        <w:rPr>
          <w:bCs/>
          <w:sz w:val="28"/>
          <w:szCs w:val="28"/>
        </w:rPr>
        <w:t xml:space="preserve"> жилищном фонде Приморского края коммерческого использования</w:t>
      </w:r>
      <w:r>
        <w:rPr>
          <w:sz w:val="28"/>
          <w:szCs w:val="28"/>
        </w:rPr>
        <w:t xml:space="preserve">"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Ведомости Законодательного Собрания Приморского края, 2012, № 19, стр. 34; 2016, № 7, стр. 6; 2017, № 29, стр. 34) следующее измен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3 части 1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ТАТЬЯ 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анности Губернатора края                                                               А.В.Тарасен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57:00Z</dcterms:created>
  <dc:creator>barabash.en</dc:creator>
  <dc:description/>
  <dc:language>en-US</dc:language>
  <cp:lastModifiedBy>Завалишина</cp:lastModifiedBy>
  <cp:lastPrinted>2018-06-27T19:12:00Z</cp:lastPrinted>
  <dcterms:modified xsi:type="dcterms:W3CDTF">2018-07-17T00:57:00Z</dcterms:modified>
  <cp:revision>2</cp:revision>
  <dc:subject/>
  <dc:title/>
</cp:coreProperties>
</file>