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580769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я в статью 5 Закона Приморского края "О жилищном фонде Приморского края коммерческого использования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 внесении изменения в статью 5 Закона Приморского края "О жилищном фонде Приморского края коммерческого использования", внесенный в качестве законодательной инициативы исполняющим обязанности прокурора Приморского края Шайбековым В.Р., заслушав Дорожкину В.А., старшего помощника прокурора Приморского края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я в статью 5 Закона Приморского края "О жилищном фонде Приморского края коммерческого использования" </w:t>
      </w:r>
      <w:r>
        <w:rPr>
          <w:szCs w:val="28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Авдои Джони Титал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09:00Z</dcterms:created>
  <dc:creator>popova_m_a</dc:creator>
  <dc:description/>
  <dc:language>en-US</dc:language>
  <cp:lastModifiedBy>Шмелева</cp:lastModifiedBy>
  <cp:lastPrinted>2018-07-03T15:07:00Z</cp:lastPrinted>
  <dcterms:modified xsi:type="dcterms:W3CDTF">2018-07-03T05:09:00Z</dcterms:modified>
  <cp:revision>2</cp:revision>
  <dc:subject/>
  <dc:title/>
</cp:coreProperties>
</file>