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лен прокуратурой Приморского кра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О Н  П Р И М О Р С К О Г О  К Р А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в статью 4 Закона Приморского края от 11 ноября 2005 года                 № 297-КЗ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 w:val="28"/>
          <w:szCs w:val="28"/>
        </w:rPr>
        <w:t>(Ведомости Законодательного Собрания Приморского края, 2005, № 110, стр. 31; 2006, № 135, стр. 13; 2010, № 157, стр. 50; 2011, № 180, стр. 12; 2014, № 86, стр. 22; 2016, № 154, стр. 11, № 166, стр. 60, № 12, стр. 224) следующее изменение:</w:t>
      </w:r>
    </w:p>
    <w:p>
      <w:pPr>
        <w:pStyle w:val="Normal"/>
        <w:rPr/>
      </w:pPr>
      <w:r>
        <w:rPr>
          <w:sz w:val="28"/>
          <w:szCs w:val="28"/>
        </w:rPr>
        <w:tab/>
        <w:t>подпункт "а" пункта 3 части 3  исключ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ности Губернатора края                                                               А.В.Тарас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З А П И С К 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закона Приморского края "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 w:val="28"/>
          <w:szCs w:val="28"/>
        </w:rPr>
        <w:t>подготовлен прокуратурой края в целях приведения Закона Приморского края от 11 ноября 2005 года                 № 297-КЗ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далее – краевой закон) </w:t>
      </w:r>
      <w:r>
        <w:rPr>
          <w:sz w:val="28"/>
          <w:szCs w:val="28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краевым законом определяется порядок ведения органами местного самоуправления в Приморском кра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морском крае принятие на учет граждан в качестве нуждающихся в жилых помещениях осуществляется органами местного самоуправления на основании заявлений граждан и иных документов, необходимых для принятия на учет (часть 4 статьи 1 краевого зак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документов, подтверждающих право быть признанным нуждающимся в жилом помещении, установленном пунктом 3 части 3 статьи 4 названного краевого закона, в том числе значатся выписки из поквартирной карточки или домовой (поквартирной) книги (подпункт "а" указанной нормы краевого закон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31.12.2017 № 984, зарегистрированным в Минюсте России 05.04.2018 № 50635, утвержден 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который вступил в силу с 17.04.201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м документом признан не подлежащим применению Приказ ФМС России от 11.09.2012 № 288, которым были установлены такие формы статистического наблюдения как поквартирная карточка по форме № 10 (</w:t>
      </w:r>
      <w:hyperlink r:id="rId2">
        <w:r>
          <w:rPr>
            <w:rStyle w:val="InternetLink"/>
            <w:sz w:val="28"/>
            <w:szCs w:val="28"/>
          </w:rPr>
          <w:t>приложение № 7</w:t>
        </w:r>
      </w:hyperlink>
      <w:r>
        <w:rPr>
          <w:sz w:val="28"/>
          <w:szCs w:val="28"/>
        </w:rPr>
        <w:t xml:space="preserve"> к Регламенту) и  домовая  (поквартирная) книга по форме № 11 (</w:t>
      </w:r>
      <w:hyperlink r:id="rId3">
        <w:r>
          <w:rPr>
            <w:rStyle w:val="InternetLink"/>
            <w:sz w:val="28"/>
            <w:szCs w:val="28"/>
          </w:rPr>
          <w:t>приложение № 8</w:t>
        </w:r>
      </w:hyperlink>
      <w:r>
        <w:rPr>
          <w:sz w:val="28"/>
          <w:szCs w:val="28"/>
        </w:rPr>
        <w:t xml:space="preserve"> к Регламент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ыне действующий 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таких форм  статистического наблюдения  не содер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стоящим законопроектом предлагается исключить из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 w:val="28"/>
          <w:szCs w:val="28"/>
        </w:rPr>
        <w:t xml:space="preserve"> положение о необходимости истребования органом местного самоуправления (представления гражданином) выписки из поквартирной карточки или домовой (поквартирной) книги при подаче гражданином заявления для принятия на его учет в качестве нуждающегося в жилом помещении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стиции 3 класса </w:t>
        <w:tab/>
        <w:tab/>
        <w:tab/>
        <w:tab/>
        <w:tab/>
        <w:t xml:space="preserve">                                    В.Р.Шайбеков</w:t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3 класса </w:t>
        <w:tab/>
        <w:tab/>
        <w:tab/>
        <w:tab/>
        <w:tab/>
        <w:tab/>
        <w:t xml:space="preserve">                    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</w:t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4 Закона Приморского края "О</w:t>
      </w:r>
      <w:r>
        <w:rPr>
          <w:bCs/>
          <w:sz w:val="28"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3 класса </w:t>
        <w:tab/>
        <w:tab/>
        <w:tab/>
        <w:tab/>
        <w:tab/>
        <w:tab/>
        <w:t xml:space="preserve">                        В.Р.Шайбеков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ч. 5 ст. 30 Устава Приморского края и ст. 3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законодательной деятельности  в Приморском крае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 в порядке законодательной инициативы направляю Вам проект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внесении изменения в статью 4 Закона Приморского края "О</w:t>
      </w:r>
      <w:r>
        <w:rPr>
          <w:b w:val="false"/>
          <w:bCs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</w:rPr>
        <w:t>1. Проект  закона Приморского края  «</w:t>
      </w:r>
      <w:r>
        <w:rPr>
          <w:b w:val="false"/>
          <w:szCs w:val="28"/>
        </w:rPr>
        <w:t>О внесении изменения в статью 4 Закона Приморского края "О</w:t>
      </w:r>
      <w:r>
        <w:rPr>
          <w:b w:val="false"/>
          <w:bCs/>
          <w:szCs w:val="28"/>
        </w:rPr>
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b w:val="false"/>
        </w:rPr>
        <w:t xml:space="preserve"> </w:t>
      </w:r>
      <w:r>
        <w:rPr>
          <w:b w:val="false"/>
          <w:szCs w:val="28"/>
        </w:rPr>
        <w:t>-  на 1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– на 2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настоящего законопроекта  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юстиции 3 класса                                                                                     В.Р.Шайбеков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Н. Барабаш, 240-31-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C5268359FC7F1541AA339B9EBF55EB259894FB0E1FBA05935281D011D8ECA4242C6319513828FQAN3L" TargetMode="External"/><Relationship Id="rId3" Type="http://schemas.openxmlformats.org/officeDocument/2006/relationships/hyperlink" Target="consultantplus://offline/ref=BE8C5268359FC7F1541AA339B9EBF55EB259894FB0E1FBA05935281D011D8ECA4242C6319513828EQAN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9:00Z</dcterms:created>
  <dc:creator>barabash.en</dc:creator>
  <dc:description/>
  <cp:keywords/>
  <dc:language>en-US</dc:language>
  <cp:lastModifiedBy>Завалишина</cp:lastModifiedBy>
  <cp:lastPrinted>2018-06-27T20:02:00Z</cp:lastPrinted>
  <dcterms:modified xsi:type="dcterms:W3CDTF">2018-07-17T00:07:00Z</dcterms:modified>
  <cp:revision>70</cp:revision>
  <dc:subject/>
  <dc:title/>
</cp:coreProperties>
</file>