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Приморского края, подлежащих признанию утратившим силу, изменению, приостановлению  или принятию в связи с принятием закона Приморского края «О внесении изменений в Закон Приморского края от 05.05.2015г. № 620-КЗ «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Принятие закона Приморского края «О внесении изменений в Закон Приморского края от 05.05.2015г. № 620-КЗ «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» не потребует признания утратившими силу, изменения, приостановления принятия законов и иных нормативных правовых актов Приморского края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Председатель Дум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хайловского муниципального района                                         В.В. Ломовц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49:00Z</dcterms:created>
  <dc:creator>1</dc:creator>
  <dc:description/>
  <cp:keywords/>
  <dc:language>en-US</dc:language>
  <cp:lastModifiedBy>Balabadko</cp:lastModifiedBy>
  <cp:lastPrinted>2016-06-01T10:28:00Z</cp:lastPrinted>
  <dcterms:modified xsi:type="dcterms:W3CDTF">2016-06-01T00:28:00Z</dcterms:modified>
  <cp:revision>27</cp:revision>
  <dc:subject/>
  <dc:title>ПЕРЕЧЕНЬ</dc:title>
</cp:coreProperties>
</file>