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обходимость разработки проекта закона Приморского края «О внесении изме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вызвана дополнительной передачей имущества и уточнения показателей ранее передан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еречни передаваемого имущества прошли все согласования, разногласий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Михайловского муниципального района                                           В.В. Ломов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58:00Z</dcterms:created>
  <dc:creator>Комитет по управлению имуществом</dc:creator>
  <dc:description/>
  <cp:keywords/>
  <dc:language>en-US</dc:language>
  <cp:lastModifiedBy>Balabadko</cp:lastModifiedBy>
  <cp:lastPrinted>2015-03-04T14:56:00Z</cp:lastPrinted>
  <dcterms:modified xsi:type="dcterms:W3CDTF">2016-05-16T07:02:00Z</dcterms:modified>
  <cp:revision>35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