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7 июня </w:t>
        <w:br/>
        <w:t>2018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5 декабря 2007 года № 180-КЗ </w:t>
        <w:br/>
        <w:t xml:space="preserve"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№ 60, стр. 2; 2009, </w:t>
        <w:br/>
        <w:t>№ 101, стр. 11; 2011, № 193, стр. 2, № 202, стр. 3; 2014, № 73, стр. 3, № 98, стр. 23; 2015, № 135, стр. 3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раздел </w:t>
      </w: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 приложени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унктами 72-7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709"/>
        <w:gridCol w:w="709"/>
        <w:gridCol w:w="708"/>
        <w:gridCol w:w="1701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22, 809, 826, 827,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п Горные Ключ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-т Лазур-ный,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8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п Горные Ключ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4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60 лет СССР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абе-р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Юби-лей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раздел "</w:t>
      </w:r>
      <w:r>
        <w:rPr>
          <w:rFonts w:eastAsia="Calibri"/>
          <w:color w:val="000000"/>
          <w:sz w:val="28"/>
          <w:szCs w:val="28"/>
          <w:lang w:eastAsia="en-US"/>
        </w:rPr>
        <w:t>Имущество, предназначенное для обеспечения деятельности органов местного самоуправления и должностных лиц органов местного самоуправления, муниципальных служащих</w:t>
      </w:r>
      <w:r>
        <w:rPr>
          <w:rFonts w:eastAsia="Calibri"/>
          <w:sz w:val="28"/>
          <w:szCs w:val="28"/>
          <w:lang w:eastAsia="en-US"/>
        </w:rPr>
        <w:t>" приложения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дополнить пунктом 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1134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Cs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Cs/>
              </w:rPr>
              <w:t>ул. Площадь Свободы, 4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3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казна Кировско-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-ская, 5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5-24T11:18:00Z</cp:lastPrinted>
  <dcterms:modified xsi:type="dcterms:W3CDTF">2018-07-06T00:56:00Z</dcterms:modified>
  <cp:revision>297</cp:revision>
  <dc:subject/>
  <dc:title>Проект внесен</dc:title>
</cp:coreProperties>
</file>