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 изменений в приложение 3 к  Закону Приморского края от 05.05.2015 г. № 623-КЗ 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Закона Приморского края «О внесении  изменений в приложение 3 к Закону Приморского края от 05.05.2015 г. № 623-КЗ 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  не потребует дополнительных финансов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Думы Дальнерече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Н. В. Гуцал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22"/>
      <w:lang w:val="ru-RU" w:bidi="ar-SA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35:00Z</dcterms:created>
  <dc:creator>harlamova_v_m</dc:creator>
  <dc:description/>
  <cp:keywords/>
  <dc:language>en-US</dc:language>
  <cp:lastModifiedBy>Пархоменко</cp:lastModifiedBy>
  <cp:lastPrinted>2018-05-24T17:17:00Z</cp:lastPrinted>
  <dcterms:modified xsi:type="dcterms:W3CDTF">2018-06-28T01:36:00Z</dcterms:modified>
  <cp:revision>3</cp:revision>
  <dc:subject/>
  <dc:title>Проект внесен</dc:title>
</cp:coreProperties>
</file>