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ПОЯСНИТЕЛЬНАЯ  ЗАПИСКА</w:t>
      </w:r>
    </w:p>
    <w:p>
      <w:pPr>
        <w:pStyle w:val="Normal"/>
        <w:shd w:fill="FFFFFF" w:val="clear"/>
        <w:autoSpaceDE w:val="false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к проекту Закона Приморского края «О внесении изменений в приложение № 2 к Закону Приморского края</w:t>
      </w:r>
      <w:r>
        <w:rPr>
          <w:sz w:val="28"/>
          <w:szCs w:val="28"/>
        </w:rPr>
        <w:t xml:space="preserve">  </w:t>
      </w:r>
      <w:r>
        <w:rPr>
          <w:sz w:val="28"/>
        </w:rPr>
        <w:t>«О разграничении имущества, находящегося в муниципальной собственности, между  Дальнереченским муниципальным районом и поселениями, образованными в границах Дальнереченского муниципального района»</w:t>
      </w:r>
    </w:p>
    <w:p>
      <w:pPr>
        <w:pStyle w:val="Normal"/>
        <w:shd w:fill="FFFFFF" w:val="clear"/>
        <w:autoSpaceDE w:val="false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212121"/>
          <w:sz w:val="28"/>
          <w:szCs w:val="28"/>
        </w:rPr>
        <w:t>В  результате изготовления технической документации на объект недвижимого имущества –  здания сельского клуба, расположенного в селе Ариадное Дальнереченского муниципального района, было выявлено, что общая площадь помещения сельского клуба села Ариадное составляет 311,6,0  кв.м., в то время, как  в Законе Приморского края  от 17.05.2007 г. № 70-КЗ «О 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», площадь данного помещения указана в размере 405,0  кв.м.  Данное расхождение  в размерах площади указанного объекта препятствует органам местного самоуправления сельского поселения зарегистрировать право муниципальной собственности на данный объект недвижимости.</w:t>
      </w:r>
    </w:p>
    <w:p>
      <w:pPr>
        <w:pStyle w:val="Normal"/>
        <w:spacing w:lineRule="auto" w:line="360"/>
        <w:ind w:firstLine="9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 основании вышеизложенного, просим внести изменения  в приложение № 2 к  Закону Приморского края от 17.05.2007 года № 70-КЗ  и изложить пункт 1  раздела «Библиотеки и имущество, предназначенное для организации досуга и обеспечения  жителей помещения услугами организаций культуры»  в новой редакции, изменив площадь  здания сельского дома культуры  в соответствии с данными технической документ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Думы Дальнерече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</w:t>
        <w:tab/>
        <w:t xml:space="preserve">            Н.В. Гуцалю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22"/>
      <w:lang w:val="ru-RU" w:bidi="ar-SA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14:00Z</dcterms:created>
  <dc:creator>harlamova_v_m</dc:creator>
  <dc:description/>
  <cp:keywords/>
  <dc:language>en-US</dc:language>
  <cp:lastModifiedBy>Пархоменко</cp:lastModifiedBy>
  <cp:lastPrinted>2017-12-25T09:32:00Z</cp:lastPrinted>
  <dcterms:modified xsi:type="dcterms:W3CDTF">2018-06-28T01:15:00Z</dcterms:modified>
  <cp:revision>3</cp:revision>
  <dc:subject/>
  <dc:title>Проект внесен</dc:title>
</cp:coreProperties>
</file>