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Дальнеречен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риложение 2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15, стр. 2; 2008, № 94, стр. 93; 2009, № 113, стр. 72; 2010, № 155, стр. 31; 2011, № 194, стр. 15; 2012, № 12, стр. 28; 2015, № 35, стр. 36; 2017, № 18, </w:t>
        <w:br/>
        <w:t>стр. 5, № 38, стр. 9; 2018, № 58, стр. 4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 1 раздел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Библиотеки и имущество, предназначенное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992"/>
        <w:gridCol w:w="567"/>
        <w:gridCol w:w="1559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иад-ное,</w:t>
            </w:r>
          </w:p>
          <w:p>
            <w:pPr>
              <w:pStyle w:val="Normal"/>
              <w:jc w:val="center"/>
              <w:rPr/>
            </w:pPr>
            <w:r>
              <w:rPr/>
              <w:t>ул. Дуб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азна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. Дальне-реченск, ул. Ленина, 9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7-08T23:18:00Z</dcterms:modified>
  <cp:revision>307</cp:revision>
  <dc:subject/>
  <dc:title>Проект внесен</dc:title>
</cp:coreProperties>
</file>