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2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, между Дальнереченским муници-пальным районом и поселениями, образованными в границах Дальнере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авгус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7-03T07:23:00Z</dcterms:modified>
  <cp:revision>32</cp:revision>
  <dc:subject/>
  <dc:title> </dc:title>
</cp:coreProperties>
</file>