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ированный развлекательный курорт «Приморье» является </w:t>
      </w:r>
      <w:r>
        <w:rPr>
          <w:rFonts w:cs="Times New Roman" w:ascii="Times New Roman" w:hAnsi="Times New Roman"/>
          <w:sz w:val="28"/>
          <w:szCs w:val="28"/>
        </w:rPr>
        <w:t>ключевым инвестиционным проектом, реализуемым на территории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ной инвестор – АО «Корпорация развития Приморского края» (далее – Корпораци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такого проекта с высоким уровнем сервиса, включающей объекты рекреационно-туристской инфраструктуры, будет иметь большое международное и региональное значение и станет дополнительным импульсом для развития развлекательного ту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реализации инвестиционного соглашения, Корпорацией заключены договоры о реализации инвестиционных проектов строительства гостинично-развлекательных комплексов на 17 земельных участках общим объемом инвестиций 65,7 млрд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компаниями ООО «Джи1 Интертейнмент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l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ow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tertain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</w:t>
      </w:r>
      <w:r>
        <w:rPr>
          <w:rFonts w:cs="Times New Roman" w:ascii="Times New Roman" w:hAnsi="Times New Roman"/>
          <w:iCs/>
          <w:sz w:val="28"/>
          <w:szCs w:val="28"/>
        </w:rPr>
        <w:t>, ООО «Приморский Энтертеймент Резортз Сити»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NagaCorp ltd), ООО «Гейминг Групп Приморье» и группой компаний «Даймонд Форчун Холдингс Прим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объем капитальных вложений, осуществленных в строительство курорта, составляет 16,1 млрд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них 800 млн. из бюджета Приморского края на создание объектов инфраструктур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сегодняшний день уже построены следующие объекты курорта «Приморье»: Гостинично-развлекательный комплекс «TIGRE DE CRISTAL», автодорога протяженностью 3 км, локальные очистные сооружения на 500 куб.м./сутки, внеплощадочные сети водовода, сети электроснабжения на 8 мВт, газовая коте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грированный развлекательный курорт «Приморье» выйдет на проектную мощность к 2022 году.  К этому момент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удет создано более 15 тысяч рабочих мест только лишь по направлению прямой занятости, а в смежных отраслях – еще  30-40 тыся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удет построено 22 отеля с номерным фондом более 6000 номеров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настоящее время ощутим экономический эффект от реализации указанного проекта: трудоустроено около 1 000 приморцев, а суммы налогов и сборов за весь период работы от первого объекта курорта составили более 860 млн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18:00Z</dcterms:created>
  <dc:creator>WiZaRd</dc:creator>
  <dc:description/>
  <dc:language>en-US</dc:language>
  <cp:lastModifiedBy>Завалишина</cp:lastModifiedBy>
  <cp:lastPrinted>2013-12-20T12:31:00Z</cp:lastPrinted>
  <dcterms:modified xsi:type="dcterms:W3CDTF">2018-07-15T22:18:00Z</dcterms:modified>
  <cp:revision>2</cp:revision>
  <dc:subject/>
  <dc:title/>
</cp:coreProperties>
</file>