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186829059" r:id="rId2"/>
        </w:object>
      </w:r>
      <w:r>
        <w:rPr/>
        <w:tab/>
        <w:tab/>
        <w:tab/>
        <w:tab/>
        <w:tab/>
        <w:tab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коренных малочисленных народах Российской Федерации, проживающи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коренных малочисленных народах Российской Федерации, проживающих в Приморском крае", подготовленный комитетом в соответствии </w:t>
        <w:br/>
        <w:t xml:space="preserve">с Федеральным законом от 27 июня 2018 года № 164-ФЗ "О внесении изменений в отдельные законодательные акты Российской Федерации </w:t>
        <w:br/>
        <w:t>в части приведения к единообразию терминологии, касающейся коренных малочисленных народов Российской Федерации", направленного на приведение терминологии в законодательстве Российской Федерации, регулирующем вопросы статуса и прав коренных малочисленных народов Севера, Сибири и Дальнего Востока Российской Федерации к единообразию, 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коренных малочисленных народах Российской Федерации, проживающих в Приморском крае" в первом чтении </w:t>
        <w:br/>
        <w:t xml:space="preserve">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8:00Z</dcterms:created>
  <dc:creator>kodyakova_l_p</dc:creator>
  <dc:description/>
  <cp:keywords/>
  <dc:language>en-US</dc:language>
  <cp:lastModifiedBy>Михова</cp:lastModifiedBy>
  <cp:lastPrinted>2018-05-31T09:01:00Z</cp:lastPrinted>
  <dcterms:modified xsi:type="dcterms:W3CDTF">2018-07-11T06:36:00Z</dcterms:modified>
  <cp:revision>62</cp:revision>
  <dc:subject/>
  <dc:title> </dc:title>
</cp:coreProperties>
</file>