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1 Закона Приморского края "О погребении и похоронном деле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внесении изменений                  в статью 11 Закона Приморского края "О погребении и похоронном деле                     в Приморском крае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ab/>
        <w:t>2.Комитету Законодательного Собрания по социальной политике                    и защите прав граждан (Чемерис) доработать указанный законопроект  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marchenko_y_v</cp:lastModifiedBy>
  <cp:lastPrinted>2013-08-14T11:29:00Z</cp:lastPrinted>
  <dcterms:modified xsi:type="dcterms:W3CDTF">2018-06-22T02:42:00Z</dcterms:modified>
  <cp:revision>22</cp:revision>
  <dc:subject/>
  <dc:title/>
</cp:coreProperties>
</file>