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328930</wp:posOffset>
                </wp:positionV>
                <wp:extent cx="6515100" cy="267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800"/>
                              <w:gridCol w:w="4320"/>
                            </w:tblGrid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35173944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Департамент Здравоохран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792" w:hanging="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 1-я  Морская, 2, г. Владивосток, 6900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41-35-14, факс: (423) 241-28-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dz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89572, ОГРН 1072540000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18454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  № 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от _________________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 по социальной политике и защите прав граждан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С. Чемерис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snapToGrid w:val="false"/>
                                    <w:ind w:left="79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0.5pt;mso-wrap-distance-left:9.05pt;mso-wrap-distance-right:9.05pt;mso-wrap-distance-top:0pt;mso-wrap-distance-bottom:0pt;margin-top:25.9pt;mso-position-vertical-relative:page;margin-left:-27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-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800"/>
                        <w:gridCol w:w="4320"/>
                      </w:tblGrid>
                      <w:tr>
                        <w:trPr>
                          <w:trHeight w:val="467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ind w:left="792" w:hanging="0"/>
                              <w:jc w:val="center"/>
                              <w:rPr/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5pt;height:59.55pt" filled="f" o:ole="">
                                  <v:imagedata r:id="rId6" o:title=""/>
                                </v:shape>
                                <o:OLEObject Type="Embed" ProgID="" ShapeID="ole_rId5" DrawAspect="Content" ObjectID="_980993635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792" w:hanging="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 1-я  Морская, 2, г. Владивосток, 69000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41-35-14, факс: (423) 241-28-9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dza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89572, ОГРН 1072540000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/КПП 2540018454/25400100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 № 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от _________________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 по социальной политике и защите прав граждан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С. Чемерис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snapToGrid w:val="false"/>
                              <w:ind w:left="79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7730</wp:posOffset>
                </wp:positionH>
                <wp:positionV relativeFrom="page">
                  <wp:posOffset>2729230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4.9pt;mso-position-vertical-relative:page;margin-left:16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0730</wp:posOffset>
                </wp:positionH>
                <wp:positionV relativeFrom="page">
                  <wp:posOffset>250063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6.9pt;mso-position-vertical-relative:page;margin-left:25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72923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4.9pt;mso-position-vertical-relative:page;margin-left:8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здравоохранения Приморского края рассмотрев решения комитета Законодательного Собрания по социальной политике и защите прав граждан (далее – комитет) от 22 мая 2018 года направляет следующую информ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о исполнение пункта 4.1. решения № 354 "О ходе реализации государственной программы Приморского края «Развитие здравоохранения Приморского края» на 2013-2020 годы (об исполнении за 2017 год и планах на 2018 год) сообщаем следующее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В 2018 году департаментом здравоохранения Приморского края планируется установить 19 фельдшерско-акушерских пунктов в различных населенных пунктах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бретение и установк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модульных конструкций фельдшерско-акушерских пунктов за счет федеральных средств в следующих населенных пунктах: </w:t>
      </w:r>
      <w:r>
        <w:rPr>
          <w:sz w:val="28"/>
          <w:szCs w:val="28"/>
          <w:highlight w:val="yellow"/>
        </w:rPr>
        <w:t>с. Тереховка Надеждинский МР</w:t>
      </w:r>
      <w:r>
        <w:rPr>
          <w:sz w:val="28"/>
          <w:szCs w:val="28"/>
        </w:rPr>
        <w:t xml:space="preserve">; с. Данильченково, Лазовский МР; </w:t>
        <w:br/>
        <w:t xml:space="preserve">с. Старая Каменка, Лазовский МР; с. Речное, Дальнереченский МР; </w:t>
      </w:r>
      <w:r>
        <w:rPr>
          <w:sz w:val="28"/>
          <w:szCs w:val="28"/>
          <w:highlight w:val="yellow"/>
        </w:rPr>
        <w:t>с. Ясное Чугуевский МР</w:t>
      </w:r>
      <w:r>
        <w:rPr>
          <w:sz w:val="28"/>
          <w:szCs w:val="28"/>
        </w:rPr>
        <w:t xml:space="preserve">; с. Ольховка, Кировский МР; с. Покровка, Яковлевский МР; с. Украинка, Пограничный МР; с. Пархоменко, Ханкайский МР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сным планом социально-экономического развития Приморского края в 2018 году предусмотрено выделение субсидии на условиях софинансирования для приобретения и установк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фельдшерско-акушерских пунктов: жд. станция Фридман, Партизанский МР; с. Суходол, ГО Большой Камень; с. Рождественка, Шкотовский МР; с. Дальнее, Михайловский МР; </w:t>
        <w:br/>
        <w:t xml:space="preserve">с. Дубки, Михайловский МР; с. Песчаное, Михайловский МР; с. Луговой, Хорольский МР; с. Каймановка, Уссурийский Г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2018 году за счет средств краевого бюджета</w:t>
      </w:r>
      <w:r>
        <w:rPr>
          <w:sz w:val="28"/>
          <w:szCs w:val="28"/>
        </w:rPr>
        <w:t xml:space="preserve"> предусмотрены  бюджетные ассигнования для приобретения и установки 2 фельдшерско-акушерских пунктов: с. Богуславец, Красноармейский МР с. Крутой Яр, Красноармейский М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2018 году</w:t>
      </w:r>
      <w:r>
        <w:rPr>
          <w:rFonts w:eastAsia="Calibri"/>
          <w:sz w:val="28"/>
          <w:szCs w:val="28"/>
          <w:lang w:eastAsia="en-US"/>
        </w:rPr>
        <w:t xml:space="preserve"> Приморскому краю выделены средства </w:t>
      </w:r>
      <w:r>
        <w:rPr>
          <w:rFonts w:eastAsia="Calibri"/>
          <w:b/>
          <w:sz w:val="28"/>
          <w:szCs w:val="28"/>
          <w:lang w:eastAsia="en-US"/>
        </w:rPr>
        <w:t xml:space="preserve">федерального бюджета </w:t>
      </w:r>
      <w:r>
        <w:rPr>
          <w:rFonts w:eastAsia="Calibri"/>
          <w:sz w:val="28"/>
          <w:szCs w:val="28"/>
          <w:lang w:eastAsia="en-US"/>
        </w:rPr>
        <w:t>на приобретение передвижного медицинского комплекс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мме 7 266,80 тыс. рублей. Проанализировав данные геоинформационной системы Министерства здравоохранения Российской Федерации определено, что наибольшее расстояние до ближайшей медицинской организации имеют четыре населенных пункта Красноармейского района, в связи с чем, приобретение передвижного комплекса запланировано для нужд краевого государственного бюджетного учреждения здравоохранения «Красноармейская центральная районная больниц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прилагаем информацию о материально-техническом состоянии фельдшерско-акушерских пунктов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 исполнение пункта 3.1. решения № 356 «Об информации департамента здравоохранения Приморского края «О работе скорой медицинской помощи на территории Приморского края» сообщае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требность в автомобилях скорой медицинской помощи (далее-автомобили СМП)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8 год – класс «В» 87 единиц, класс «С» 4 единицы, класс «С кувез» </w:t>
        <w:br/>
        <w:t>1 единиц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– класс «В» 44 единиц, класс «С» 3 единиц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нащение автомобилями СМП станций и отделений скорой медицинской помощи Приморского края на 07.06.2018 год составляе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 единиц класса «А», 278 единиц класса «В», 29 единиц класса «С», </w:t>
        <w:br/>
        <w:t>7 единиц класса «С кувез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резе лечебных учреждений с указанием класса оснащения автомобилей СМП медицинским оборудованием представлены </w:t>
        <w:br/>
        <w:t>в Приложении 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в 2018 году выделено бюджетных ассигнований в сумме </w:t>
        <w:br/>
        <w:t xml:space="preserve">93 510,00 тысяч рублей на приобретение автомобилей СМП класса «В» </w:t>
        <w:br/>
        <w:t>в количестве 30 единиц, 14 517,00 на приобретение санитарного транспорта LADA Niva для участковых служб (в количестве 29 единиц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резе лечебных учреждений представлены в Приложении 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ланируемое обновление автопарка Приморского края автомобилями СМП в 2019 году, без учета плана обновления автопарка в 2018 году, составляет 44 единицы класса «В», 3 единицы класса «С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резе лечебных учреждений с указанием класса оснащения автомобилей СМП медицинским оборудованием представлены </w:t>
        <w:br/>
        <w:t>в Приложении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Во исполнение пункта 3 решения </w:t>
      </w:r>
      <w:r>
        <w:rPr>
          <w:sz w:val="28"/>
          <w:szCs w:val="28"/>
        </w:rPr>
        <w:t>№ 357 «О проблемах финансирования медицинских организаций Приморского края» сообщаем следующе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ть подведомственных департаменту здравоохранения Приморского края учреждений составляет 112 учреждений, из которых 89 осуществляют свою деятельность в системе обязательного медицинского страх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8 году плановая стоимость медицинской помощи по ОМС по подведомственным учреждениям составляет 24 523 804,37 тыс. рублей, в среднем в месяц 2 043 650,36 тыс. рублей. На заработную плату с начислениями с учетом исполнения показателей заработной платы за счет средств ОМС необходимо 16 609 021,97 тыс. рублей (67,73% от стоимости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яде учреждений (преимущественно ЦРБ) в связи с ежегодным снижением численности прикрепленного населения снижаются плановые объемы медицинской помощи (государственное задание). В связи с низкой укомплектованностью врачами и средним медицинским персоналом не выполняются объемы амбулаторной медицинской помощи, что приводит к потерям</w:t>
      </w:r>
      <w:r>
        <w:rPr>
          <w:color w:val="000000"/>
          <w:sz w:val="28"/>
          <w:szCs w:val="28"/>
        </w:rPr>
        <w:t xml:space="preserve"> от невыполнения модели конечного результата, отражающим доступность и качество оказания помощ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ществует задержка оплаты страховыми медицинскими организациями учреждениям за оказанную медицинскую помощь по обязательному медицинскому страхова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01 июня 2018 года</w:t>
      </w:r>
      <w:r>
        <w:rPr>
          <w:sz w:val="28"/>
          <w:szCs w:val="28"/>
        </w:rPr>
        <w:t xml:space="preserve"> у страховых медицинских организаций на основании заключенных договоров на оказание и оплату медицинской помощи по обязательному медицинскому страхованию числится задолженность перед государственными учреждениями здравоохранения, подведомственными департаменту здравоохранения Приморского края, в сумме </w:t>
      </w:r>
      <w:r>
        <w:rPr>
          <w:b/>
          <w:sz w:val="28"/>
          <w:szCs w:val="28"/>
        </w:rPr>
        <w:t>383 575,74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АО СГ «Спасские ворота – М» за период с января по май 2018 года перед </w:t>
      </w:r>
      <w:r>
        <w:rPr>
          <w:b/>
          <w:sz w:val="28"/>
          <w:szCs w:val="28"/>
        </w:rPr>
        <w:t>59 учрежд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умме 177 337,62 тыс. рублей</w:t>
      </w:r>
      <w:r>
        <w:rPr>
          <w:sz w:val="28"/>
          <w:szCs w:val="28"/>
        </w:rPr>
        <w:t xml:space="preserve"> (задолженность увеличилась </w:t>
      </w:r>
      <w:r>
        <w:rPr>
          <w:b/>
          <w:sz w:val="28"/>
          <w:szCs w:val="28"/>
        </w:rPr>
        <w:t>на 42 464,42 тыс. рублей</w:t>
      </w:r>
      <w:r>
        <w:rPr>
          <w:sz w:val="28"/>
          <w:szCs w:val="28"/>
        </w:rPr>
        <w:t xml:space="preserve">, по состоянию на 01 мая 2018 года задолженность числилась </w:t>
      </w:r>
      <w:r>
        <w:rPr>
          <w:b/>
          <w:sz w:val="28"/>
          <w:szCs w:val="28"/>
        </w:rPr>
        <w:t xml:space="preserve">перед 38 учреждениями и составляла </w:t>
        <w:br/>
        <w:t>134 873,2 тыс. рублей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ОО СМО «Восточно-страховой альянс» за период с января по май 2018 года перед </w:t>
      </w:r>
      <w:r>
        <w:rPr>
          <w:b/>
          <w:sz w:val="28"/>
          <w:szCs w:val="28"/>
        </w:rPr>
        <w:t>79 учреждениями в сумме 206 238,12 тыс. рублей</w:t>
      </w:r>
      <w:r>
        <w:rPr>
          <w:sz w:val="28"/>
          <w:szCs w:val="28"/>
        </w:rPr>
        <w:t xml:space="preserve"> (задолженность уменьшилась </w:t>
      </w:r>
      <w:r>
        <w:rPr>
          <w:b/>
          <w:sz w:val="28"/>
          <w:szCs w:val="28"/>
        </w:rPr>
        <w:t xml:space="preserve">на 147 654,91 тыс. рублей, </w:t>
      </w:r>
      <w:r>
        <w:rPr>
          <w:sz w:val="28"/>
          <w:szCs w:val="28"/>
        </w:rPr>
        <w:t xml:space="preserve">по состоянию на </w:t>
        <w:br/>
        <w:t xml:space="preserve">01 мая 2018 года задолженность числилась </w:t>
      </w:r>
      <w:r>
        <w:rPr>
          <w:b/>
          <w:sz w:val="28"/>
          <w:szCs w:val="28"/>
        </w:rPr>
        <w:t>перед 84 учреждениями и составляла 353 893,03 тыс. рублей тыс. рубле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в учреждениях, осуществляющих свою деятельность в системе обязательного медицинского страхования, сформировалась кредиторская задолж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6.2018 кредиторская задолженность составила </w:t>
        <w:br/>
        <w:t>2 060 578,7 тыс. рублей, в том числе просроченная кредиторская задолженность - 942 920,54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состоянию на 1.06.2018 просроченная задолженность числится </w:t>
        <w:br/>
        <w:t xml:space="preserve">в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учреждениях, в</w:t>
      </w:r>
      <w:r>
        <w:rPr>
          <w:b/>
          <w:sz w:val="28"/>
          <w:szCs w:val="28"/>
        </w:rPr>
        <w:t xml:space="preserve"> 13</w:t>
      </w:r>
      <w:r>
        <w:rPr>
          <w:sz w:val="28"/>
          <w:szCs w:val="28"/>
        </w:rPr>
        <w:t xml:space="preserve"> учреждениях просроченная задолженность снизилас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образовалась за поставку медикаментов, медицинского расходного материала, продуктов питания, за предоставление коммунальных услуг, услуг по дератизации и дезинсе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едиторской задолженности связано с первоочередной необходимостью выплаты заработной платы в целях реализации Указа Президента Российской Федерации № 597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снижения кредиторской задолженности учреждениями проводятся следующие мероприят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оптимизация штатных расписаний в соответствии с порядками и стандартами оказания медицинской помощи. В соответствии с требованиями к профессиональным стандартам осуществляется перевод младшего медицинского персонала в категорию прочего персонала (уборщик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обучение медицинского персонала по правильному оформлению сведений об оказанной медицинской помощи населению, в целях исключения финансовых потер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централизации закупок товаров (работ, услуг) в учреждениях создаются контрактные служб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омиссией по разработке территориальной программы обязательного медицинского страхования в Приморском крае рассматривается вопрос об увеличении размера базовой ставки с целью повышения стоимости медицинской помощи, оказанной в стационарных условия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Председателя Правительства Российской Федерации </w:t>
        <w:br/>
        <w:t>Д.А. Медведева подготовлено письмо с просьбой рассмотреть вопрос о возможности выделения на 2018 год дополнительной субвенции из Федерального фонда ОМС бюджету территориального фонда ОМС Приморского края в сумме 424,4 млн рублей в связи с повышением МР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о исполнение пункта 4.1 решения № 357 «О проблемах финансирования медицинских организаций Приморского края» сообщаем о работе автопоезда «Забота» за 5 месяцев  2018 года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медицинской помощи жителям Приморского края на основании распоряжения Администрации Приморского края от 21.12.2017 № 548-ра «Об утверждении плана реализации социального проекта «Автопоезд «Забота» на 2018 год» и приказа Департамента здравоохранения Приморского края от 29.12.2017 № 1148-о «Об организации работы социального проекта автопоезда «Забота» на 2018 год», под руководством Департамента здравоохранения Приморского края организовала с 01.022018  по 23.03.2018 г. выездную  бригаду врачей специалистов в составе автопоезда «Забота» в  следующие районы: Пограничном муниципальном районе;  Хорольском муниципальном районе; Ханкайском муниципальном районе; Октябрьском  муниципальном районе; Уссурийском ГО; Хасанском муниципальном районе; Надеждинском мунициальном районе; Шкотовском муниципальном районе; Артемовском ГО; ГО Большой Камень; ЗАТО Фокино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йонах проживает около 406 000 населения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игаде работало от 7 до 9  специалистов различных профилей. 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филь бригады онкологический,  периодически усиленный врачом офтальмологом, отоларингологом.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й состав выездной бригады входили: 1 врач терапевт, хирург/ уролог, гинеколог,  стоматолог, врач ультразвуковой диагностики, фельдшер клинико-диагностической лаборатории, фельдшер – лаборант рентгенологической установки. 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привлекались медицинские специалисты территориального лечебного учреждения - фельдшера для организации населения на медицинские осмотры, для проведения функциональной диагностики, для оказания неотложной помощи  при экстренных ситуациях, медицинская сестра процедурного кабинета. </w:t>
      </w:r>
    </w:p>
    <w:p>
      <w:pPr>
        <w:pStyle w:val="Normal"/>
        <w:spacing w:lineRule="auto" w:line="360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оводилась в 7муниципальных районах и 4 ГО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 xml:space="preserve">Осмотрено население в </w:t>
      </w:r>
      <w:r>
        <w:rPr>
          <w:b/>
          <w:sz w:val="28"/>
          <w:szCs w:val="28"/>
        </w:rPr>
        <w:t>67 населенных пунктах</w:t>
      </w:r>
      <w:r>
        <w:rPr>
          <w:sz w:val="28"/>
          <w:szCs w:val="28"/>
        </w:rPr>
        <w:t xml:space="preserve">. Отработано  бригадой </w:t>
      </w:r>
      <w:r>
        <w:rPr>
          <w:b/>
          <w:sz w:val="28"/>
          <w:szCs w:val="28"/>
        </w:rPr>
        <w:t>91 день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 осмотрено 6095 человек (1,5 % от всего населения).</w:t>
        <w:br/>
        <w:t xml:space="preserve">В результате осмотра  </w:t>
      </w:r>
      <w:r>
        <w:rPr>
          <w:sz w:val="28"/>
          <w:szCs w:val="28"/>
        </w:rPr>
        <w:t xml:space="preserve">было выявлено 363 пациента, нуждающихся в дообследовании в плане онкологии или динамическом наблюдении в группе риска по развитию онкопатологии. 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lang w:val="en-US" w:eastAsia="en-US"/>
        </w:rPr>
      </w:pPr>
      <w:r>
        <w:rPr>
          <w:sz w:val="28"/>
          <w:szCs w:val="28"/>
        </w:rPr>
        <w:t xml:space="preserve">Директор департамента </w:t>
        <w:tab/>
        <w:t>А.В. Кузьмин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.Н. Юрч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0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7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6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41 34 86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za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za@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7:00Z</dcterms:created>
  <dc:creator>Кузюра</dc:creator>
  <dc:description/>
  <dc:language>en-US</dc:language>
  <cp:lastModifiedBy>marchenko_y_v</cp:lastModifiedBy>
  <cp:lastPrinted>2018-07-02T08:25:00Z</cp:lastPrinted>
  <dcterms:modified xsi:type="dcterms:W3CDTF">2018-07-05T01:57:00Z</dcterms:modified>
  <cp:revision>2</cp:revision>
  <dc:subject/>
  <dc:title>О согласовании образцов бланков, оттисков печатей и штампов</dc:title>
</cp:coreProperties>
</file>