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в связи с принятием Федерального закона от 27 июня 2018 года № 170-ФЗ "О внесении изменений </w:t>
        <w:br/>
        <w:t xml:space="preserve">в Федеральный закон "Об основах системы профилактики безнадзорности </w:t>
        <w:br/>
        <w:t>и правонарушений несовершеннолетних", статьи 22 и 66 Федерального закона "Об образовании в Российской Федерации" и о признании утратившими силу отдельных законодательных актов (положений законодательных актов) РСФСР и Российской Федерации", который направлен на реализацию отдельных положений Национальной стратегии действий в интересах детей на 2012-2017 годы, утвержденной Указом Президента Российской Федерации от 1 июня 2012 года № 761, касающихся деятельности органов и учреждений, входящих в систему профилактики безнадзорности и правонарушений несовершеннолетних, а именно:</w:t>
      </w:r>
    </w:p>
    <w:p>
      <w:pPr>
        <w:pStyle w:val="Normal"/>
        <w:ind w:left="-108" w:firstLine="817"/>
        <w:jc w:val="both"/>
        <w:rPr/>
      </w:pPr>
      <w:r>
        <w:rPr>
          <w:sz w:val="28"/>
        </w:rPr>
        <w:t xml:space="preserve">вводятся нормы, закрепляющие право комиссий по делам несовершеннолетних и защите их прав (далее - комиссии) принимать решения в отношении отдельных категорий детей, а также родителей или иных законных представителей несовершеннолетних в случаях совершения ими </w:t>
        <w:br/>
        <w:t>в присутствии несовершеннолетних антиобщественных действий либо совершения иных деяний, оказывающих отрицательное влияние на поведение несовершеннолетнего;</w:t>
      </w:r>
    </w:p>
    <w:p>
      <w:pPr>
        <w:pStyle w:val="Normal"/>
        <w:ind w:left="-108" w:firstLine="817"/>
        <w:jc w:val="both"/>
        <w:rPr>
          <w:sz w:val="28"/>
        </w:rPr>
      </w:pPr>
      <w:r>
        <w:rPr>
          <w:sz w:val="28"/>
        </w:rPr>
        <w:t>приводятся отдельные положения в соответствие с Федеральным законом "Об образовании в Российской Федерации" в части полномочия комиссии по рассмотрению вопросов, связанных с обучением несовершеннолетних (рассматривают вопросы, связанные с отчислением несовершеннолетних обучающихся из организаций, осуществляющих образовательную деятельность);</w:t>
      </w:r>
    </w:p>
    <w:p>
      <w:pPr>
        <w:pStyle w:val="Normal"/>
        <w:ind w:left="-108" w:firstLine="817"/>
        <w:jc w:val="both"/>
        <w:rPr>
          <w:sz w:val="28"/>
        </w:rPr>
      </w:pPr>
      <w:r>
        <w:rPr>
          <w:sz w:val="28"/>
        </w:rPr>
        <w:t>уточняется пункт по оказанию помощи в бытовом устройстве несовершеннолетних (оказание помощи по трудоустройству с согласия несовершеннолет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соответствующие изменения предлагается внести действующий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8-07-03T08:55:00Z</cp:lastPrinted>
  <dcterms:modified xsi:type="dcterms:W3CDTF">2018-07-04T01:47:00Z</dcterms:modified>
  <cp:revision>269</cp:revision>
  <dc:subject/>
  <dc:title>ПОЯСНИТЕЛЬНАЯ ЗАПИСКА</dc:title>
</cp:coreProperties>
</file>