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ПРИМОРСКОГО КРАЯ "О КОРЕННЫХ МАЛОЧИСЛЕННЫХ НАРОДАХ РОССИЙСКОЙ ФЕДЕРАЦИИ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ПРОЖИВАЮЩИХ 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2 декабря 2015 года № 742-КЗ 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тексту Закона слова "традиционного образа жизни, хозяйствования" заменить словами "традиционных образа жизни, хозяйственной деятельност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пункте 2 статьи 2 слова "традиционное хозяйствование" заменить словами "осуществление традиционной хозяйственной деятельност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пункте 3 статьи 3 слова "экономики традиционных отраслей хозяйствования" заменить словами "традиционной хозяйственной деятельност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1:00Z</dcterms:created>
  <dc:creator>Цымбалюк Елена  Вячеславовна</dc:creator>
  <dc:description/>
  <cp:keywords/>
  <dc:language>en-US</dc:language>
  <cp:lastModifiedBy>Михова</cp:lastModifiedBy>
  <cp:lastPrinted>2018-07-05T16:59:00Z</cp:lastPrinted>
  <dcterms:modified xsi:type="dcterms:W3CDTF">2018-07-09T04:56:00Z</dcterms:modified>
  <cp:revision>6</cp:revision>
  <dc:subject/>
  <dc:title/>
</cp:coreProperties>
</file>