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95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О законодательной инициативе Вер-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</w:t>
              <w:br/>
              <w:t>отдельные законодательные акты Российской Федерации в сфере обязательного медицинского страхо-вания" и проекта федерального закона "О внесении изменений в статью 284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сфере обязательного медицинского страхования"</w:t>
      </w:r>
      <w:r>
        <w:rPr/>
        <w:t xml:space="preserve"> и проекта федерального закона "О внесении изменений в статью 284 части второй Налогового кодекса Российской Федерации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 xml:space="preserve"> </w:t>
      </w:r>
      <w:r>
        <w:rPr>
          <w:lang w:val="ru-RU"/>
        </w:rPr>
        <w:t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сфере обязательного медицинского страхования"</w:t>
      </w:r>
      <w:r>
        <w:rPr/>
        <w:t xml:space="preserve"> и проекта федерального закона "О внесении изменений в статью 284 части второй Налогового кодекса Российской Федерации"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ую законодательную инициативу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Суровая Юлия Александровна</cp:lastModifiedBy>
  <cp:lastPrinted>2018-05-23T09:39:00Z</cp:lastPrinted>
  <dcterms:modified xsi:type="dcterms:W3CDTF">2018-07-16T00:26:00Z</dcterms:modified>
  <cp:revision>35</cp:revision>
  <dc:subject/>
  <dc:title> </dc:title>
</cp:coreProperties>
</file>