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7.6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Heade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в пункте 1 строки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0"/>
        <w:gridCol w:w="2126"/>
      </w:tblGrid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92"/>
        <w:gridCol w:w="2126"/>
      </w:tblGrid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л. с. (до 36,77 кВт)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 л. с. до 100 л. с. (свыше 36,77 кВт 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ункте 2 строки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2410"/>
        <w:gridCol w:w="1705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лет включи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ами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2410"/>
        <w:gridCol w:w="1705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лет включи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. с. (до 36,77 кВт)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ыше 50 л. с. до 100 л. 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свыше 36,77 кВт до </w:t>
              <w:br/>
              <w:t xml:space="preserve">73,55 кВт)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babuhina_a_v</dc:creator>
  <dc:description/>
  <cp:keywords/>
  <dc:language>en-US</dc:language>
  <cp:lastModifiedBy>Евдокимова</cp:lastModifiedBy>
  <cp:lastPrinted>2018-07-04T09:54:00Z</cp:lastPrinted>
  <dcterms:modified xsi:type="dcterms:W3CDTF">2018-07-03T23:57:00Z</dcterms:modified>
  <cp:revision>14</cp:revision>
  <dc:subject/>
  <dc:title/>
</cp:coreProperties>
</file>