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96979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транспортном налоге"</w:t>
            </w:r>
            <w:r>
              <w:rPr/>
              <w:t xml:space="preserve"> (втор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 xml:space="preserve">Рассмотрев и обсудив поправки, внесенные депутатами Законодательного Собрания Приморского края Слепченко С.В., </w:t>
        <w:br/>
        <w:t>Чемерисом И.С.</w:t>
      </w:r>
      <w:r>
        <w:rPr>
          <w:szCs w:val="28"/>
        </w:rPr>
        <w:t xml:space="preserve"> к проекту закона Приморского края "О внесении изменений в статью 5 Закона Приморского края "О транспортном налоге", заключение Губернатора Приморского края на данные поправки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>
          <w:szCs w:val="28"/>
        </w:rPr>
        <w:t>1.Внести на рассмотрение Законодательного Собрания проект закона Приморского края "О внесении изменений в статью 5 Закона Приморского края "О транспортном налоге" во втором чтении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2.Рассмотреть указанный законопроект на очередном заседании Законодательного Собрания 25 июля 2018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проект закона Приморского края "О внесении изменений в статью 5 Закона Приморского края "О транспортном налоге" </w:t>
      </w:r>
      <w:r>
        <w:rPr/>
        <w:t>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4"/>
        <w:jc w:val="both"/>
        <w:rPr/>
      </w:pPr>
      <w:r>
        <w:rPr>
          <w:szCs w:val="28"/>
        </w:rPr>
        <w:t>4.</w:t>
      </w:r>
      <w:r>
        <w:rPr/>
        <w:t>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о втором чтении, - 10 минут, в том числе время для доклада - 3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p>
      <w:pPr>
        <w:pStyle w:val="Normal"/>
        <w:tabs>
          <w:tab w:val="clear" w:pos="708"/>
          <w:tab w:val="left" w:pos="22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3:38:00Z</dcterms:created>
  <dc:creator>pyatushina_o_t</dc:creator>
  <dc:description/>
  <cp:keywords/>
  <dc:language>en-US</dc:language>
  <cp:lastModifiedBy>Евдокимова</cp:lastModifiedBy>
  <cp:lastPrinted>2018-05-28T09:34:00Z</cp:lastPrinted>
  <dcterms:modified xsi:type="dcterms:W3CDTF">2018-07-03T22:56:00Z</dcterms:modified>
  <cp:revision>11</cp:revision>
  <dc:subject/>
  <dc:title> </dc:title>
</cp:coreProperties>
</file>