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211307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части учета и совершенствования предоставления мер социальной поддержки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в и обсудив внесенный временно исполняющим обязанности Губернатора Приморского края проект закона Приморского края </w:t>
        <w:br/>
        <w:t xml:space="preserve">"О внесении изменений в отдельные законодательные акты Приморского края в части учета и совершенствования предоставления мер социальной поддержки", подготовленный в целях реализации статьи 5 Федерального закона от 29 декабря 2015 года № 388-ФЗ "О внесении изменений </w:t>
        <w:br/>
        <w:t xml:space="preserve">в отдельные законодательные акты Российской Федерации в части учета </w:t>
        <w:br/>
        <w:t xml:space="preserve">и совершенствования предоставления мер социальной поддержки исходя </w:t>
        <w:br/>
        <w:t xml:space="preserve">из обязанности соблюдения принципа адресности и  применения критериев нуждаемости", в соответствии с которой органы государственной власти, предоставляющие меры социальной защиты (поддержки), с 1 января </w:t>
        <w:br/>
        <w:t xml:space="preserve">2018 года размещают информацию о предоставляемых в соответствии </w:t>
        <w:br/>
        <w:t>с законодательством Российской Федерации, законодательством субъектов Российской Федерации мерах социальной защиты (поддержки) в Единой государственной информационной системе социального обеспече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несении изменений в отдельные законодательные акты Приморского края в части учета и совершенствования предоставления мер социальной поддержки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2.Рассмотреть проект закона Приморского края "О внесении изменений в отдельные законодательные акты Приморского края в части учета </w:t>
        <w:br/>
        <w:t>и совершенствования предоставления мер социальной поддержки"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user</dc:creator>
  <dc:description/>
  <cp:keywords/>
  <dc:language>en-US</dc:language>
  <cp:lastModifiedBy>Михова</cp:lastModifiedBy>
  <cp:lastPrinted>2013-03-25T09:28:00Z</cp:lastPrinted>
  <dcterms:modified xsi:type="dcterms:W3CDTF">2018-07-12T04:38:00Z</dcterms:modified>
  <cp:revision>24</cp:revision>
  <dc:subject/>
  <dc:title> </dc:title>
</cp:coreProperties>
</file>