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 ФИЗИЧЕСКОЙ КУЛЬТУРЕ И СПОРТ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 w:val="28"/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апреля 2009 года № 399-КЗ </w:t>
        <w:br/>
        <w:t xml:space="preserve">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</w:t>
        <w:br/>
        <w:t xml:space="preserve">стр. 17, № 55, стр. 46, стр. 58, № 57, стр. 7; 2014, № 70, стр. 62, № 73, стр. 36, </w:t>
        <w:br/>
        <w:t xml:space="preserve">№ 89, стр. 35; 2015, № 112, стр. 10, № 135, стр. 53, № 141, стр. 71; 2016, </w:t>
        <w:br/>
        <w:t>№ 166, стр. 60, № 4, стр. 42; 2017, № 15, стр. 22; 2018, № 52, стр. 81, № 62, стр. 43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в пункте 5 части 1 статьи 4 после слов "спортивных разрядов" дополнить словами ", квалификационных категорий тренеров, квалификационных категорий иных специалистов в области физической культуры и спорта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в статье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в наименовании после слов "местного самоуправления" дополнить словами "муниципальных образований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в части 1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"местного самоуправления" дополнить словами "муниципальных образований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)передачи органам местного самоуправления муниципальных образований Приморского края, учреждениям, учредителями которых являются органы местного самоуправления муниципальных образований Приморского края, в безвозмездное пользование имущества, являющегося собственностью Приморского края, необходимого для развития школьного спорта и массового спорта, участия в обеспечении подготовки спортивного резерва для спортивных сборных команд Приморского края;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пункт 3 части 2 стать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)передачи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</w:t>
        <w:br/>
        <w:t>в межрегиональных, всероссийских и международных спортивных соревнованиях, объектов недвижимого имущества, являющихся собственностью Приморского края, в безвозмездное пользование или долгосрочную аренду на льготных условиях в соответствии с действующим законодательством. Содействие, предусмотренное настоящим пунктом, оказывается в том числе краевыми государственными физкультурно-спортивными учреждениями.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p>
      <w:pPr>
        <w:pStyle w:val="Heade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8:00Z</dcterms:created>
  <dc:creator>Цымбалюк Елена  Вячеславовна</dc:creator>
  <dc:description/>
  <cp:keywords/>
  <dc:language>en-US</dc:language>
  <cp:lastModifiedBy>Михова</cp:lastModifiedBy>
  <cp:lastPrinted>2018-05-28T11:07:00Z</cp:lastPrinted>
  <dcterms:modified xsi:type="dcterms:W3CDTF">2018-07-11T04:54:00Z</dcterms:modified>
  <cp:revision>93</cp:revision>
  <dc:subject/>
  <dc:title/>
</cp:coreProperties>
</file>